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шістнадцято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сесії Новосанжарської селищ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від 23. 12.2016 року</w:t>
      </w:r>
    </w:p>
    <w:p>
      <w:pPr>
        <w:pStyle w:val="Style15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яльності з підготовки та затвердження проектів регуляторних актів у сфе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ї діяльності Новосанжарської селищної ради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1"/>
        <w:gridCol w:w="2875"/>
        <w:gridCol w:w="2165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 регуляторного а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озробки проекту регуляторного акта та його 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розробку проекту регуляторного акту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 на 2018 рі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сфери господарської діяльності, наповнення бюджет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-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Генерального плану забуд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смт Нові Санжа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території смт Нові Санжари, створення повноцінного життєвого середовища, комплексного вирішення архітектурно-містобудівних проблем смт Нові Санжа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елищн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9:00Z</dcterms:created>
  <dc:creator>User</dc:creator>
  <dc:description/>
  <cp:keywords/>
  <dc:language>en-US</dc:language>
  <cp:lastModifiedBy>SEKRETAR</cp:lastModifiedBy>
  <cp:lastPrinted>2016-12-17T14:59:00Z</cp:lastPrinted>
  <dcterms:modified xsi:type="dcterms:W3CDTF">2016-12-17T12:59:00Z</dcterms:modified>
  <cp:revision>4</cp:revision>
  <dc:subject/>
  <dc:title>Додаток до рішення</dc:title>
</cp:coreProperties>
</file>