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шіс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ільги вдові Мокляк І.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користування водопостачанням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із твердих побутових від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надання допомоги сім’ї загиблого військовослужбовця Мокляка Олександра Сергійовича та, керуючись ст. 64 Закону України «Про місцеве самоврядування в Україні»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Надати пільгу у 2017 році в розмірі 50 % по оплаті за користування водопостачанням та вивіз твердих побутових відходів гр. Мокляк Інні Олександрівні — вдові загиблого військовослужбовця Мокляка Олександра Сергійовича з подальшим відшкодуванням коштів комунальному підприємству "Джерело" Новосанжарської селищної ради за рахунок селищного бюджет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17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6-12-26T08:49:00Z</dcterms:modified>
  <cp:revision>3</cp:revision>
  <dc:subject/>
  <dc:title> </dc:title>
</cp:coreProperties>
</file>