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шіс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коштів на організаці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их робіт по Новосанжарськ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ій раді у 2017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7 статті 34 Закону України «Про місцеве самоврядування в Україні», статті 31 Закону України «Про зайнятість населення»  з метою матеріальної підтримки безробітних, враховуючи пропозиції постійних комісій селищної ради, селищна рада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Виділити кошти в сумі 50000 ( пʼятдесят тисяч) гривень на організацію громадських робіт по благоустрою території Новосанжарської селищної ради на 2017 рік за рахунок фонду оплати праці відділу благоустрою Новосанжарської селищної рад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Укласти договір про організацію та фінансування громадських робіт з Новосанжарським районним центром зайнятост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та доповнення до цього рішення можуть вноситися протягом поточного 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даного рішення покласти на головного бухгалтера селищної ради та постійну комісію з питань планування бюджету, фінансів та ц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01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6-12-26T08:31:00Z</dcterms:modified>
  <cp:revision>5</cp:revision>
  <dc:subject/>
  <dc:title> </dc:title>
</cp:coreProperties>
</file>