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у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е вод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приміщення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та громадських туалетів селищ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едостатність фінансування селищного бюджету на 2017 рік, та висновки постійних депутатських комісій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становити тариф на послуги з централізованого водопостачання, які надає комунальне підприємство "Джерело" Новосанжарської селищної ради для адмінприміщення Новосанжарської селищної ради та громадських туалетів, в розмірі 10-00 грн. за 1 м³ з 01 січ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житлово-комунального господарства, благоустрою, торгового та побутового обслуговування ( Яценко В. 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2:00Z</dcterms:created>
  <dc:creator>SEKRETAR</dc:creator>
  <dc:description/>
  <cp:keywords/>
  <dc:language>en-US</dc:language>
  <cp:lastModifiedBy>SEKRETAR</cp:lastModifiedBy>
  <cp:lastPrinted>2016-12-26T10:24:00Z</cp:lastPrinted>
  <dcterms:modified xsi:type="dcterms:W3CDTF">2016-12-26T08:25:00Z</dcterms:modified>
  <cp:revision>10</cp:revision>
  <dc:subject/>
  <dc:title> </dc:title>
</cp:coreProperties>
</file>