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на послу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везення твердих та рідких побут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одів для населення, бюджетних уст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споживачів по дочірньому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Комунтех" комунального підприємства "Джерело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дочірнього підприємства "Комунтех" комунального підприємства "Джерело" Новосанжарської селищної ради № 3 від 07 грудня 2016 року та надані економічні розрахунки, повʼязані з приведенням у відповідність складових витрат у собівартість послуг з вивезення твердих та рідких побутових відходів до фактичного рівня цін, відповідно до ст. 7 Закону України "Про житлово-комунальні послуги", Правил надання послуг з вивезення побутових відходів, затверджених постановою Кабінету Міністрів України від 10.12.2008 року № 1070, Постанови КМУ від 26 липня 2006 року № 1010 "Про затвердження Порядку формування тарифів на послугу з вивезення побутових відходів" зі змінами,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дочірньому підприємству "Комунтех" комунального підприємства "Джерело" Новосанжарської селищної ради тарифи на послугу з вивезення твердих побутових відходів для населення та інших споживач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селення - 65,15 грн. за 1 м³, 8, 00 грн. з одного чоловіка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інших споживачів - 72,64 грн. за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дочірньому підприємству "Комунтех" комунального підприємства "Джерело" Новосанжарської селищної ради тарифи на послугу з вивезення рідких побутових відходів для населення, для бюджетних установ та інших споживач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селення - 52,79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бюджетних установ - 54,20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інших споживачів - 70,70 грн. за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арифи, визначені у пунктах 1 та 2 даного рішення вводяться в дію через 15 днів з дня опублікування рішення в районній газеті "Світлиц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дане рішення в районній газеті "Світлиця" та на офіційному веб-сайті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5.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50:00Z</dcterms:created>
  <dc:creator>SEKRETAR</dc:creator>
  <dc:description/>
  <cp:keywords/>
  <dc:language>en-US</dc:language>
  <cp:lastModifiedBy>SEKRETAR</cp:lastModifiedBy>
  <cp:lastPrinted>2016-12-17T14:45:00Z</cp:lastPrinted>
  <dcterms:modified xsi:type="dcterms:W3CDTF">2016-12-26T13:15:00Z</dcterms:modified>
  <cp:revision>10</cp:revision>
  <dc:subject/>
  <dc:title> </dc:title>
</cp:coreProperties>
</file>