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шіс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смт Нові Санжари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арифів на послу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централізованого постачання холодної во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селення, бюджетних установ та інших споживач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омунальному підприємству "Джерело"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ї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клопотання комунального підприємства "Джерело" Новосанжарської селищної ради № 34 від 07 грудня 2016 року та надані економічні розрахунки, повʼязані з приведенням у відповідність складових витрат у собівартості послуг з водопостачання до фактичного рівня цін, відповідно до ст. 7 Закону України "Про житлово-комунальні послуги", Порядку формування тарифів на централізоване водопостачання та водовідведення, затвердженого Постановою Кабінету Міністрів України від 01.06.2011 року № 869 "Про забезпечення єдиного підходу до формування тарифів на житлово-комунальні послуги" зі змінами, Закону України "Про місцеве самоврядування в Україні",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А: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становити комунальному підприємству "Джерело" Новосанжарської селищної ради тарифи на послуги з централізованого постачання холодної води для населення, бюджетних установ та інших споживачів по комунальному підприємству "Джерело" Новосанжарської селищн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ля насел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аявності засобів обліку води - 9,24 грн. за м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засобів обліку води за нормами спожи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громадян, які беруть воду з водорозбірних вуличних колонок - 13,86 грн. з однієї особи в міся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громадян, які беруть воду з дворових колонок - 23,10 грн. з однієї особи в міся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громадян, які проживають в житлових будинках з водопроводом та каналізацією без наявності ванн - 37,88 грн. з однієї особи в міся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громадян, які проживають в житлових будинках з водопроводом та каналізацією обладнаних ваннами - 54,52 грн. з однієї особи в міся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ля бюджетних установ - 18,50 грн. за м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ля інших споживачів - 39,50 грн. за м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Тарифи, визначені у пункті 1 даного рішення вводяться в дію через 15 днів з дня опублікування рішення в районній газеті "Світлиця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Рішення, яке приймалися раніше стосовно Новосанжарського селищного комбінату комунальних підприємств щодо визначення його виконавцем послуг з централізованого водопостачання втрачає чинність з 01 січня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в частині встановлення тарифу на послуги з централізованого водопостачання для Новосанжарського селищного комбінату комунальних підприємств, вважати таким, що втратило чинність з моменту введення в дію тарифів на послуги з централізованого постачання холодної води, що встановлені згідно дан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Оприлюднити дане рішення в районній газеті "Світлиця" та на офіційному веб-сайті Новосанжар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селищної ради з питань житлово-комунального господарства, благоустрою, торгового та побутового обслугов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лищний голова                                                                                І. О. Ко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2:26:00Z</dcterms:created>
  <dc:creator>SEKRETAR</dc:creator>
  <dc:description/>
  <cp:keywords/>
  <dc:language>en-US</dc:language>
  <cp:lastModifiedBy>SEKRETAR</cp:lastModifiedBy>
  <cp:lastPrinted>2016-12-26T10:12:00Z</cp:lastPrinted>
  <dcterms:modified xsi:type="dcterms:W3CDTF">2016-12-26T13:08:00Z</dcterms:modified>
  <cp:revision>23</cp:revision>
  <dc:subject/>
  <dc:title> </dc:title>
</cp:coreProperties>
</file>