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шістнадця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орен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, що нале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й партії "Народний Фронт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Незалежності, 34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політичної партії "Народний Фронт" про погодження надання в оренду  нежитлового приміщення площею 26,2  кв.м., що знаходиться на 3-му поверсі трьохповерхового приміщення колишнього готелю «Україна» по вул. Незалежності, 34/7 в смт. Нові Санжари для розміщення офісу політичної партії "Народний Фронт" терміном на 1 рік, відповідно до Закону України «Про оренду державного та комунального майна» та, 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Погодити комунальному підприємству "Джерело" Новосанжарської селищної ради надання в оренду  нежитлового приміщення площею 26,2  кв.м., що знаходиться на 3-му поверсі трьохповерхового приміщення колишнього готелю «Україна» по вул. Незалежності, 34/7 в смт. Нові Санжари політичній партії "Народний Фронт" терміном на один рік , з 01 січня  2017 року по 31 грудня  2017 р. включно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лищний голова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29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6-12-26T08:45:00Z</dcterms:modified>
  <cp:revision>4</cp:revision>
  <dc:subject/>
  <dc:title> </dc:title>
</cp:coreProperties>
</file>