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uk-UA"/>
        </w:rPr>
        <w:t xml:space="preserve">шістнадцята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грудня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 року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смт Нові Санжари                      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продовження орен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, що належи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комунальної власност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.П. "Здравія СТ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Незалежності, 34/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мт. Нові Санжар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озглянувши заяву П.П. "Здравія СТ" про продовження надання в оренду  нежитлового приміщення, площею 35,9  кв.м., що знаходиться на 3-му поверсі трьохповерхового приміщення колишнього готелю «Україна» по вул. Незалежності, 34/7 в смт. Нові Санжари для здійснення комерційної діяльності та функціонування стоматологічного кабінету терміном на 3 роки, відповідно до Закону України «Про оренду державного та комунального майна» та, керуючись  п. 31 ст. 26 Закону України «Про місцеве самоврядування в Україні», селищн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РІШИЛА 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.Погодити комунальному підприємству "Джерело" Новосанжарської селищної ради надання в оренду  нежитлового приміщення площею 35,9  кв.м., що знаходиться на 3-му поверсі трьохповерхового приміщення колишнього готелю «Україна» по вул. Незалежності, 34/7 в смт. Нові Санжари П. П. "Здравія СТ" терміном на три роки, з 14 грудня  2016 року по 13 грудня  2019 р. включно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елищний голова                                                                           І.О. Коб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character" w:styleId="Style14">
    <w:name w:val="Основной текст с отступом Знак"/>
    <w:basedOn w:val="Style12"/>
    <w:qFormat/>
    <w:rPr>
      <w:sz w:val="24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" w:firstLine="664"/>
      <w:jc w:val="both"/>
    </w:pPr>
    <w:rPr>
      <w:sz w:val="24"/>
      <w:lang w:val="uk-U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3:48:00Z</dcterms:created>
  <dc:creator>SEKRETAR</dc:creator>
  <dc:description/>
  <cp:keywords/>
  <dc:language>en-US</dc:language>
  <cp:lastModifiedBy>SEKRETAR</cp:lastModifiedBy>
  <cp:lastPrinted>2016-07-07T11:11:00Z</cp:lastPrinted>
  <dcterms:modified xsi:type="dcterms:W3CDTF">2016-12-26T08:46:00Z</dcterms:modified>
  <cp:revision>10</cp:revision>
  <dc:subject/>
  <dc:title> </dc:title>
</cp:coreProperties>
</file>