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  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6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firstLine="765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lang w:val="uk-UA"/>
        </w:rPr>
        <w:t>ВИРІШИЛА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1.Внести  зміни до рішення четвертої  сесії селищної ради  сьомого скликання від 23 грудня 2015 року “Про селищний бюджет на 2016 рік”  згідно з додатком 1-3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3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 xml:space="preserve">                                         </w:t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4:00Z</dcterms:created>
  <dc:creator>Reanimator 98</dc:creator>
  <dc:description/>
  <cp:keywords/>
  <dc:language>en-US</dc:language>
  <cp:lastModifiedBy>Admin</cp:lastModifiedBy>
  <cp:lastPrinted>2016-12-21T23:50:00Z</cp:lastPrinted>
  <dcterms:modified xsi:type="dcterms:W3CDTF">2016-12-23T22:18:00Z</dcterms:modified>
  <cp:revision>189</cp:revision>
  <dc:subject/>
  <dc:title>                                                                                                                                Проект</dc:title>
</cp:coreProperties>
</file>