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шістнадцята 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20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грудня 2016 року            смт. Нові Санжари                                 № 12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мельних ділянок, які підлягають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дажу в 2017 роц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ідповідно до Закону України  „Про місцеве самоврядування в Україні”, керуючись Земельним кодексом України, розглянувши пропозицію виконавчого комітету, щодо продажу  земельних ділянок несільськогосподарського призначення, на яких розташовані обʼєкти нерухомого майна, що належать на праві власності фізичним особам підприємцям, селищна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 перелік земельних ділянок несільськогосподарського    призначення, на </w:t>
      </w:r>
      <w:r>
        <w:rPr>
          <w:bCs/>
          <w:sz w:val="28"/>
          <w:szCs w:val="28"/>
          <w:lang w:val="uk-UA"/>
        </w:rPr>
        <w:t>яких розташовані обʼєкти нерухомого майна, що належать на праві власності  фізичним особам підприємцям</w:t>
      </w:r>
      <w:r>
        <w:rPr>
          <w:sz w:val="28"/>
          <w:szCs w:val="28"/>
          <w:lang w:val="uk-UA"/>
        </w:rPr>
        <w:t xml:space="preserve"> для продажу  в </w:t>
      </w:r>
      <w:r>
        <w:rPr>
          <w:bCs/>
          <w:sz w:val="28"/>
          <w:szCs w:val="28"/>
          <w:lang w:val="uk-UA"/>
        </w:rPr>
        <w:t>2017 році  згідно додатку.</w:t>
      </w:r>
    </w:p>
    <w:p>
      <w:pPr>
        <w:pStyle w:val="Normal"/>
        <w:ind w:left="1109"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09"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09"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09"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елищний голова                                                                        І.О. Коба</w:t>
      </w:r>
    </w:p>
    <w:p>
      <w:pPr>
        <w:pStyle w:val="Normal"/>
        <w:ind w:left="749" w:right="-42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44" w:right="-425" w:firstLine="42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44" w:right="-425" w:firstLine="42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44" w:right="-425" w:firstLine="42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44" w:right="-425" w:firstLine="42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Додаток  до рішення шістнадцятої сесії селищної ради від  23 грудня  2016 року</w:t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ind w:left="749"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261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ʼєкт  власності нерухомого майна</w:t>
            </w:r>
          </w:p>
          <w:p>
            <w:pPr>
              <w:pStyle w:val="Normal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ісце розташ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лоща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ОП Іщ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мсомольськ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ОП Булочніков С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еніна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 Експрес» Заслонкін О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оїзд Слюсарний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ОП Пащенко Н.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мсомольська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ФОП Булочніков С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Жовтнева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ФОП Дерев”янко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еніна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ФОП Семиволос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Жовтнева1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79</w:t>
            </w:r>
          </w:p>
        </w:tc>
      </w:tr>
    </w:tbl>
    <w:p>
      <w:pPr>
        <w:pStyle w:val="Normal"/>
        <w:ind w:left="-1843" w:firstLine="1843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843" w:firstLine="1843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843" w:firstLine="1843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Секретар  селищної ради                                               О. О. Вовк</w:t>
      </w:r>
    </w:p>
    <w:sectPr>
      <w:type w:val="nextPage"/>
      <w:pgSz w:w="11906" w:h="16820"/>
      <w:pgMar w:left="1843" w:right="14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32"/>
      <w:lang w:val="en-US"/>
    </w:rPr>
  </w:style>
  <w:style w:type="character" w:styleId="WW8Num1z0">
    <w:name w:val="WW8Num1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5:00Z</dcterms:created>
  <dc:creator>Test only</dc:creator>
  <dc:description/>
  <cp:keywords/>
  <dc:language>en-US</dc:language>
  <cp:lastModifiedBy>SEKRETAR</cp:lastModifiedBy>
  <cp:lastPrinted>2015-12-24T08:42:00Z</cp:lastPrinted>
  <dcterms:modified xsi:type="dcterms:W3CDTF">2016-12-26T08:40:00Z</dcterms:modified>
  <cp:revision>9</cp:revision>
  <dc:subject/>
  <dc:title> </dc:title>
</cp:coreProperties>
</file>