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та  начальника відділу освіти Новосанжарської районної державної адміністрації Полтавської області, керуючись ст. 93,101 Бюджетного кодексу України, п.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бачити у 2017 році кошти на виділення субвенції районному бюджету для харчування дітей, батьки, яких є учасниками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 Постольник Н. Ю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5:00Z</dcterms:created>
  <dc:creator>SEKRETAR</dc:creator>
  <dc:description/>
  <cp:keywords/>
  <dc:language>en-US</dc:language>
  <cp:lastModifiedBy>SEKRETAR</cp:lastModifiedBy>
  <cp:lastPrinted>2016-12-17T15:08:00Z</cp:lastPrinted>
  <dcterms:modified xsi:type="dcterms:W3CDTF">2016-12-26T08:42:00Z</dcterms:modified>
  <cp:revision>9</cp:revision>
  <dc:subject/>
  <dc:title> </dc:title>
</cp:coreProperties>
</file>