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а Лелюх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директора Лелюхівської загальноосвітньої школи І-ІІІ ступенів Жильченка В. А., керуючись ст. 93,101 Бюджетного кодексу України, п.27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бачити у 2017 році кошти на виділення субвенції районному бюджету для харчування дітей, батьки, яких є учасниками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 Постольник Н. Ю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26T08:43:00Z</dcterms:modified>
  <cp:revision>5</cp:revision>
  <dc:subject/>
  <dc:title> </dc:title>
</cp:coreProperties>
</file>