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січня 2017 року                                                                                     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lang w:val="uk-UA"/>
        </w:rPr>
        <w:t>Про оголошення конкурсу на заміщ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акантної посади - спеціаліста по звʼязка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 громадськістю та пресою </w:t>
      </w:r>
    </w:p>
    <w:p>
      <w:pPr>
        <w:pStyle w:val="Normal"/>
        <w:rPr/>
      </w:pPr>
      <w:r>
        <w:rPr>
          <w:sz w:val="28"/>
          <w:lang w:val="uk-UA"/>
        </w:rPr>
        <w:t>Новосанжарської селищн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еруючись ст.10 Закону України «Про службу в органах місцев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амоврядування», відповідно до постанови Кабінету Міністрів України від </w:t>
      </w:r>
    </w:p>
    <w:p>
      <w:pPr>
        <w:pStyle w:val="Normal"/>
        <w:rPr/>
      </w:pPr>
      <w:r>
        <w:rPr>
          <w:sz w:val="28"/>
          <w:lang w:val="uk-UA"/>
        </w:rPr>
        <w:t>15 лютого 2002 року №  169 «Про затвердження Порядку проведення конкурсу на заміщення вакантних посад державних службовців»: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Оголосити конкурс на заміщення вакантної посади спеціаліста по звʼязках з громадськістю та пресою ( на час декретної відпустки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>Затвердити умови конкурсу на заміщення вакантної посади                      ( Додаток 1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>Затвердити перелік  питань на перевірку знання законодавства України з урахуванням специфіки функціональних повноважень посадової особи- спеціаліста по звʼязках з громадськістю та пресою. ( Додаток 2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>Повідомлення про оголошення конкурсу  подати для опублікування в районну газету « Світлиця»  та розмістити на офіційному веб- сайті Новосанжарської селищної ради  ( Додаток 3).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Секретарю селищної ради Вовк О.О. забезпечити прийом кадрових документів від претендентів на заміщення вакантних посад протягом 30 календарних днів з дня опублікування в районній газеті «Світлиця» оголошення про конкурс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>Іспит кандидатів на заміщення вакантної посади посадової особи місцевого самоврядування спеціаліста по звʼязках з громадськістю та пресою  селищної ради провести 07 лютого 2017 року о 14.00 год. у приміщенні Новосанжарської селищної ради за адресою: смт Нові Санжари, вул. Незалежності, 41.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Довести зміст даного розпорядження до відома працівників апарату селищної ради.</w:t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елищний голова                                                                         І.О. Коб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до розпорядження селищн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№ </w:t>
      </w:r>
      <w:r>
        <w:rPr>
          <w:sz w:val="28"/>
          <w:szCs w:val="28"/>
          <w:lang w:val="uk-UA"/>
        </w:rPr>
        <w:t>2  від 03.01.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КОНКУР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заміщення вакантної посади спеціаліста по звʼязках 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стю та пресою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громадянства Україн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вищої освіти  відповідного професійного спрямування за освітньо-кваліфікаційним рівнем магістра-спеціаліст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ж роботи за фахом  не менше 1 рок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 – до 35 рокі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е володіння державною мово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Досконале вміння працювати на персональному компʼютер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     О. О. Вов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 розпорядження селищного голов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№ </w:t>
      </w:r>
      <w:r>
        <w:rPr>
          <w:sz w:val="28"/>
          <w:szCs w:val="28"/>
          <w:lang w:val="uk-UA"/>
        </w:rPr>
        <w:t>2  від 03.01.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ь на </w:t>
      </w:r>
      <w:r>
        <w:rPr>
          <w:b/>
          <w:sz w:val="28"/>
          <w:lang w:val="uk-UA"/>
        </w:rPr>
        <w:t>перевірку знання законодавства України з урахуванням специфіки функціональних повноважень посадової особи - спеціаліста по звʼязках з громадськістю та пресою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ення терміну "інформація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і завдання прес-служ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писати текст вітальної листівки із Днем Незалежності України від імені селищного голови на адресу керівників підприємств, установ та організацій сел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Що таке прес-конференція. ЇЇ особлив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Структура інформаційного повідом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Форми підготовки та оприлюднення інформ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Інструменти взаємодії Прес-служби з громадськіст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сновні принципи інформаційних віднос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Що таке резолюція і що вона повинна міст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имоги до оформлення запитів на інформац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Організаційні ролі фахівця  по звʼязках з громадкістю та прес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Особисті якості та кваліфікація фахівця по по звʼязках з громадкістю та прес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Якими нормативно-правовими документами повинні користуватися у своїй діяльності інформаційні служби органів місцевого самовряд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Основні чинники успішності публічного виступу селищного гол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Написати текст привітання з Днем святого Валентина для молоді селища на бігборд від депутатського корпусу селищ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    О. О. Вов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 розпорядження селищн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№ </w:t>
      </w:r>
      <w:r>
        <w:rPr>
          <w:sz w:val="28"/>
          <w:szCs w:val="28"/>
          <w:lang w:val="uk-UA"/>
        </w:rPr>
        <w:t>2  від 03.01.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о проведення конкурсу  на заміщення вакантної посади</w:t>
        <w:br/>
        <w:t>спеціаліста  по звʼязках з громадськістю та пресою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НОВОСАНЖАРСЬКА СЕЛИЩНА РАДА ОГОЛОШУЄ КОНКУРС на заміщення вакантної посади спеціаліста по звʼязках з громадськістю селищної ради ( на час декретної відпустки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участі в конкурсі допускаються громадяни України, які мають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вищу освіту відповідного професійного спрямування  за освітньо - кваліфікаційним рівнем  магістра, спеціаліста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стаж роботи за фахом  не менше 1 року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 вік – до 35 рок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 вільне володіння  державною мовою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 досконале вміння працювати на персональному компʼютері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и, які відповідають основним кваліфікаційним вимогам і бажають взяти участь у конкурсі, подають до конкурсної комісії такі документи: 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сьмову заяву про участь у конкурсі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сьмову заяву, в якій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повнену особову картку (форма П-2 ДС) з відповідними додатка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 автобіографія, трудова діяльність)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—</w:t>
      </w:r>
      <w:r>
        <w:rPr>
          <w:rFonts w:eastAsia="Arial Unicode MS"/>
          <w:sz w:val="24"/>
          <w:szCs w:val="24"/>
          <w:lang w:val="uk-UA"/>
        </w:rPr>
        <w:t> </w:t>
      </w:r>
      <w:r>
        <w:rPr>
          <w:sz w:val="24"/>
          <w:szCs w:val="24"/>
          <w:lang w:val="uk-UA"/>
        </w:rPr>
        <w:t>дві фотокартки розміром 4х6см (без кута)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—</w:t>
      </w:r>
      <w:r>
        <w:rPr>
          <w:rFonts w:eastAsia="Arial Unicode MS"/>
          <w:sz w:val="24"/>
          <w:szCs w:val="24"/>
          <w:lang w:val="uk-UA"/>
        </w:rPr>
        <w:t> </w:t>
      </w:r>
      <w:r>
        <w:rPr>
          <w:sz w:val="24"/>
          <w:szCs w:val="24"/>
          <w:lang w:val="uk-UA"/>
        </w:rPr>
        <w:t>копії документів про освіту, підвищення кваліфікації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—</w:t>
      </w:r>
      <w:r>
        <w:rPr>
          <w:rFonts w:eastAsia="Arial Unicode MS"/>
          <w:sz w:val="24"/>
          <w:szCs w:val="24"/>
          <w:lang w:val="uk-UA"/>
        </w:rPr>
        <w:t> </w:t>
      </w:r>
      <w:r>
        <w:rPr>
          <w:sz w:val="24"/>
          <w:szCs w:val="24"/>
          <w:lang w:val="uk-UA"/>
        </w:rPr>
        <w:t>декларацію про майно, доходи, витрати і зобов’язання фінансового характеру за минулий рік за формою, передбаченою Законом України «Про запобігання корупції»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—</w:t>
      </w:r>
      <w:r>
        <w:rPr>
          <w:rFonts w:eastAsia="Arial Unicode MS"/>
          <w:sz w:val="24"/>
          <w:szCs w:val="24"/>
          <w:lang w:val="uk-UA"/>
        </w:rPr>
        <w:t> </w:t>
      </w:r>
      <w:r>
        <w:rPr>
          <w:sz w:val="24"/>
          <w:szCs w:val="24"/>
          <w:lang w:val="uk-UA"/>
        </w:rPr>
        <w:t>копію паспорта громадянина України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—</w:t>
      </w:r>
      <w:r>
        <w:rPr>
          <w:rFonts w:eastAsia="Arial Unicode MS"/>
          <w:sz w:val="24"/>
          <w:szCs w:val="24"/>
          <w:lang w:val="uk-UA"/>
        </w:rPr>
        <w:t> </w:t>
      </w:r>
      <w:r>
        <w:rPr>
          <w:sz w:val="24"/>
          <w:szCs w:val="24"/>
          <w:lang w:val="uk-UA"/>
        </w:rPr>
        <w:t>копію військового квитка ( для військовослужбовців або військовозобовʼязаних)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подачі копій при собі мати оригінал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и приймаються протягом 30-ти календарних днів з дня опублікування оголошення за адресою: смт. Нові Санжари, вул. Незалежності, 4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Додаткова інформація щодо основних функціональних обовʼязків, розміру та умов оплати праці надається  секретарем селищної ради за тел. 3-27-3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ний голова                                                                                   І. О. Коб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селищної ради                                                                          О. О. Вов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—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14:00Z</dcterms:created>
  <dc:creator>Admin</dc:creator>
  <dc:description/>
  <cp:keywords/>
  <dc:language>en-US</dc:language>
  <cp:lastModifiedBy>SEKRETAR</cp:lastModifiedBy>
  <cp:lastPrinted>2017-01-03T17:14:00Z</cp:lastPrinted>
  <dcterms:modified xsi:type="dcterms:W3CDTF">2017-01-04T07:42:00Z</dcterms:modified>
  <cp:revision>8</cp:revision>
  <dc:subject/>
  <dc:title> </dc:title>
</cp:coreProperties>
</file>