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ічня 2017 року                   смт Нові Санжари                                    № 6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іну конкурсу на за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нтної посади - спеціал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вʼязках з громадськістю та прес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. 42 Закону України “Про місцеве самоврядування в Україні”, у зв’язку з підвищенням розміру мінімальної заробітної плати та недостатністю коштів в селищному бюджеті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ідмінити раніше оголошений конкурс на заміщення вакантної посади -  спеціаліста по звʼязках з громадськістю та пресою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знати таким, що втратило чинність розпорядження селищного голови від 03 січня 2017 року № 2 “Про оголошення конкурсу на заміщення вакантної посади - спеціаліста  по звʼязках з громадськістю та прес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5:00Z</dcterms:created>
  <dc:creator>Admin</dc:creator>
  <dc:description/>
  <cp:keywords/>
  <dc:language>en-US</dc:language>
  <cp:lastModifiedBy>SEKRETAR</cp:lastModifiedBy>
  <cp:lastPrinted>2016-10-13T14:32:00Z</cp:lastPrinted>
  <dcterms:modified xsi:type="dcterms:W3CDTF">2017-01-18T12:20:00Z</dcterms:modified>
  <cp:revision>3</cp:revision>
  <dc:subject/>
  <dc:title> </dc:title>
</cp:coreProperties>
</file>