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селищн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 січня 2017 року                     смт Нові Санжари                               №  5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Порядку провед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у на заміщення вакантних поса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адових осіб місцевого самовряду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санжарської селищної ради, затвердже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м селищного голови "Про затвер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ку проведення конкурсу на заміщення вакантних поса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адових осіб місцевого самоврядування Новосанжар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ої ради  № 1 від  03 січня 2017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ст. 45 Закону України "Про запобігання корупції ", Постановою Кабінету Міністрів України від 15.02. 2002 року № 169 "Про затвердження Порядку проведення конкурсу на заміщення вакантних посад державних службовців"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. Викласти пункт 5 розділу 4 "Прийом та розгляд документів на участь у конкурсі " Порядку проведення конкурсу на заміщення вакантних посад посадових осіб місцевого самоврядування Новосанжарської селищної ради, затвердженого розпорядженням селищного голови "Про затвердження</w:t>
      </w:r>
    </w:p>
    <w:p>
      <w:pPr>
        <w:pStyle w:val="Normal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Порядку проведення конкурсу на заміщення вакантних посад посадових осіб місцевого самоврядування Новосанжарської  селищної ради"  № 1 від  03 січня 2017 року у наступній редакції: </w:t>
      </w:r>
      <w:r>
        <w:rPr>
          <w:color w:val="000000"/>
          <w:sz w:val="28"/>
          <w:szCs w:val="28"/>
          <w:shd w:fill="FFFFFF" w:val="clear"/>
          <w:lang w:val="uk-UA"/>
        </w:rPr>
        <w:t>декларацію особи, уповноваженої на виконання функцій держави або місцевого самоврядування, у порядку, визначеном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3" w:tgtFrame="_blank">
        <w:r>
          <w:rPr>
            <w:rStyle w:val="InternetLink"/>
            <w:color w:val="000099"/>
            <w:sz w:val="28"/>
            <w:szCs w:val="28"/>
            <w:shd w:fill="FFFFFF" w:val="clear"/>
            <w:lang w:val="uk-UA"/>
          </w:rPr>
          <w:t>Законом України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"Про запобігання корупції".</w:t>
      </w:r>
    </w:p>
    <w:p>
      <w:pPr>
        <w:pStyle w:val="Normal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Селищний голова                                                                               І. О. Коб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eastAsia="Calibri" w:cs="Antiqua;Arial Narrow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 Narrow" w:hAnsi="Antiqua;Arial Narrow" w:eastAsia="Calibri" w:cs="Antiqua;Arial Narrow"/>
      <w:b/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0.rada.gov.ua/laws/show/1700-1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06:00Z</dcterms:created>
  <dc:creator>Admin</dc:creator>
  <dc:description/>
  <dc:language>en-US</dc:language>
  <cp:lastModifiedBy>SEKRETAR</cp:lastModifiedBy>
  <cp:lastPrinted>2017-01-18T13:06:00Z</cp:lastPrinted>
  <dcterms:modified xsi:type="dcterms:W3CDTF">2017-01-18T11:34:00Z</dcterms:modified>
  <cp:revision>3</cp:revision>
  <dc:subject/>
  <dc:title/>
</cp:coreProperties>
</file>