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ічня 2017 року                    смт Нові Санжари                                    № 7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вісімнадцятої 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вісімнадцяту  сесію Новосанжарської селищної  ради сьомого скликання  31 січня 2017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7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уточнення показників селищного бюджет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викона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за ІІ півріччя 2016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 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селищної Програми "Про зайнятість населення на 2017 рік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затвердження Програми фінансової підтримки комунального підприємства "Джерело" Новосанжарської селищної ради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селищної Програми "Молодь Новосанжарщини на 2017 рік"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розгляд звернення сільського голови Лелюхівської сільськ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 поповнення статутного капіталу комунального підприємства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9.Про надання фінансової допомоги на поточні видатки комунальному підприємству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0. Про розгляд звернень завідуючих ДНЗ №1 "Сонечко" та ДНЗ № 2 "Лелеченька" щодо виділення коштів на харчування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розгляд звернення завідуючої ДНЗ № 2 "Лелеченька" щодо виділення коштів на придбання вхідних воріт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2. Про стан виконання плану роботи за ІІ півріччя 2016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3. Про стан виконання Плану діяльності з підготовки та затвердження проектів регуляторних актів у сфері господарської діяльності Новосанжарської селищної ради за 2016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4. Про встановлення податку на майно в частині плати за землю на території Новосанжарської селищної ради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5. Про затвердження ставок земельного податк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6. Про розгляд заяв з питань земельного законодавства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7. Про внесення змін до рішення девʼятої сесії Новосанжарської селищної ради сьомого скликання № 7 від 30 червня 2016 року "Про встановлення розміру ставок єдиного податку на території Новосанжарської селищної ради на 2017 рік та затвердження Положення про єдиний податок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несення змін до Положення про транспортний податок, затвердженого рішенням девʼятої сесії Новосанжарської селищної ради сьомого скликання № 8 від 30 червня 2016 року "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 Про внесення  змін до рішення селищної ради сьомого скликання № 18 від 04 листопада 2015 року "Про утворення комісії з житлових питань при виконавчому комітеті селищної ради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несення змін до рішення селищної ради сьомого скликання № 4 від 24 листопада 2015 року " Про затвердження керівника органу приватизації житлового фонду Новосанжарської селищної ради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несення змін до штатного розпису апарату управління Новосанжарської селищн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22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вісімнадцят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 Стрельцову Світлану Петрівну та спеціаліста-землевпорядника селищної  ради  —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1:00Z</dcterms:created>
  <dc:creator>Admin</dc:creator>
  <dc:description/>
  <cp:keywords/>
  <dc:language>en-US</dc:language>
  <cp:lastModifiedBy>SEKRETAR</cp:lastModifiedBy>
  <cp:lastPrinted>2017-01-20T13:23:00Z</cp:lastPrinted>
  <dcterms:modified xsi:type="dcterms:W3CDTF">2017-01-20T12:07:00Z</dcterms:modified>
  <cp:revision>13</cp:revision>
  <dc:subject/>
  <dc:title> </dc:title>
</cp:coreProperties>
</file>