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сімнадцята сесія селищної ради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ічня 2017р.                 смт. Нові Санжари                                       №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оренди не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, що належить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ФОП Носенку Р.М. 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.. Незалежності, 32-а в смт. Нові Санж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комунального підприємства «Джерело» Новосанжарської селищної ради про припинення оренди нежитлового приміщення площею 15 кв.м., що знаходиться  по вул.. Незалежності, 32-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  ФОП Носенком Р.М., відповідно до Закону України «Про оренду державного та комунального майна» та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пинити оренду нежитлового приміщення площею 15 кв.м.  по вул.. Незалежності, 32-а в смт. Нові Санжари фізичній особі-підприємцю Носенку Руслану Михайловичу з 31 січня 2017р.</w:t>
      </w:r>
    </w:p>
    <w:p>
      <w:pPr>
        <w:pStyle w:val="Normal"/>
        <w:rPr/>
      </w:pPr>
      <w:r>
        <w:rPr>
          <w:sz w:val="28"/>
          <w:szCs w:val="28"/>
          <w:lang w:val="uk-UA"/>
        </w:rPr>
        <w:t>2.Комунальному підприємству «Джерело» Новосанжарської селищної ради укласти додаткову угоду про розірвання договору оренди нежитлового приміщення за згодою сторін згідно з чинним законодавством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спеціаліста-юриста Стрельцову С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лищний голова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0:00Z</dcterms:created>
  <dc:creator>Vadym</dc:creator>
  <dc:description/>
  <cp:keywords/>
  <dc:language>en-US</dc:language>
  <cp:lastModifiedBy>Admin</cp:lastModifiedBy>
  <cp:lastPrinted>2013-06-27T09:46:00Z</cp:lastPrinted>
  <dcterms:modified xsi:type="dcterms:W3CDTF">2017-01-31T14:00:00Z</dcterms:modified>
  <cp:revision>2</cp:revision>
  <dc:subject/>
  <dc:title> </dc:title>
</cp:coreProperties>
</file>