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сімнадцята сесія селищної ради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1 січня 2017р.                          смт. Нові Санжари                                              № 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надання згоди на прийнятт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 комунальну власність та передач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му підприємству «Джерело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восанжарської селищн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нтейнерів для твердих побутових відход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Відповідно до рішення сьомої сесії Полтавської обласної ради сьомого скликання від 29 квітня 2016р. № 106 «Про затвердження Переліку природоохоронних заходів для фінансування з фонду охорони навколишнього природного середовища Полтавської області  в 2016 році», розпорядження  голови Полтавської обласної ради від 20.01.2017р. № 8 «Про передачу спеціалізованої комунальної техніки та контейнерів для твердих побутових відходів, придбаних за рахунок коштів фонду навколишнього природного середовища Полтавської області у 2016 році»,  керуючись  пунктами 31, 51 статті 26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 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на прийняття в комунальну власність територіальної громади смт. Нові Санжари від управління житлово-комунального господарства Полтавської обласної державної адміністрації контейнерів для твердих побутових відходів та передати вищезазначене майно комунальному підприємству «Джерело» Новосанжарської селищної ради. </w:t>
      </w:r>
    </w:p>
    <w:p>
      <w:pPr>
        <w:pStyle w:val="Normal"/>
        <w:rPr/>
      </w:pPr>
      <w:r>
        <w:rPr>
          <w:szCs w:val="28"/>
          <w:lang w:val="uk-UA"/>
        </w:rPr>
        <w:t>2. Затвердити склад комісії з приймання – передачі майна, згідно з додатк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провести приймання – передачу майна, визначеного у п.1 даного рішення відповідно до вимог чинного законодавства та подати акт приймання-передачі майна на затвердження селищному голов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постійну комісію з питань житлово-комунального господарства, благоустрою, торгового і побутового обслуговування та заступника селищного голови Івашину В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Селищний голова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ісімнадцятої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31 січня 2017р.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28"/>
          <w:lang w:val="uk-UA"/>
        </w:rPr>
        <w:t xml:space="preserve">                                                </w:t>
      </w:r>
      <w:r>
        <w:rPr>
          <w:b/>
          <w:sz w:val="32"/>
          <w:szCs w:val="28"/>
          <w:lang w:val="uk-UA"/>
        </w:rPr>
        <w:t>Скл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комісії з приймання-передачі контейнерів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ля твердих побутових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- Івашина В.М. – заступник селищн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лени комісії:   Кушніренко Н.В. – начальник КП «Джерело» Новосанжарської селищ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трельцова С.П. – спеціаліст-юрист Новосанжарської 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менова Т.Ю. – заступник начальника управління житлово-комунального господарства  Полтавської ОДА– начальник відділу економічного аналізу підприємств житлово-комунальної сфе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сіна А.М. – головний спеціаліст відділу енергозбереження, систем життєзабезпечення та житлової політики управління житлово-комунального господарства Полтавської 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9:00Z</dcterms:created>
  <dc:creator>Vadym</dc:creator>
  <dc:description/>
  <cp:keywords/>
  <dc:language>en-US</dc:language>
  <cp:lastModifiedBy>Admin</cp:lastModifiedBy>
  <cp:lastPrinted>2017-01-26T14:12:00Z</cp:lastPrinted>
  <dcterms:modified xsi:type="dcterms:W3CDTF">2017-01-31T13:59:00Z</dcterms:modified>
  <cp:revision>2</cp:revision>
  <dc:subject/>
  <dc:title> </dc:title>
</cp:coreProperties>
</file>