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вісімнадцята 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 січня 2017 року                  смт Нові Санжари                                      №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ʼятої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7 від 30 червня 2016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встановлення розміру ста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ого податку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 ради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твердження Положення про єдиний подат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293 Податкового кодексу України, керуючись пунктом 24 частини 1 статті 26, статтею 69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en-US"/>
        </w:rPr>
        <w:t xml:space="preserve"> Законом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 </w:t>
      </w:r>
      <w:r>
        <w:rPr>
          <w:sz w:val="28"/>
          <w:szCs w:val="28"/>
          <w:lang w:val="uk-UA"/>
        </w:rPr>
        <w:t xml:space="preserve">та, враховуючи пропозиції постійних комісій селищної ради, селищн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Внести зміни до пункту 1 рішення «Про встановлення розміру ставок єдиного податку на території Новосанжарської селищної  ради на 2017 рік та затвердження Положення про єдиний податок» № 7 від 30 червня 2016р. та викласти його в наступній редакції:</w:t>
      </w:r>
      <w:r>
        <w:rPr>
          <w:rFonts w:eastAsia="Calibri"/>
          <w:sz w:val="28"/>
          <w:szCs w:val="26"/>
          <w:lang w:val="uk-UA" w:eastAsia="en-US"/>
        </w:rPr>
        <w:t xml:space="preserve"> «</w:t>
      </w:r>
      <w:r>
        <w:rPr>
          <w:sz w:val="28"/>
          <w:lang w:val="uk-UA"/>
        </w:rPr>
        <w:t>Встановити на 2017 рік ставки єдиного податку для фізичних осіб – підприємців  І та ІІ груп за календарний міся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ля </w:t>
      </w:r>
      <w:r>
        <w:rPr>
          <w:bCs/>
          <w:sz w:val="28"/>
          <w:szCs w:val="28"/>
          <w:lang w:val="uk-UA"/>
        </w:rPr>
        <w:t>суб’єктів господарської діяльності – фізичних осіб І групи – 10 %  до розміру прожиткового мінімум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ля </w:t>
      </w:r>
      <w:r>
        <w:rPr>
          <w:bCs/>
          <w:sz w:val="28"/>
          <w:szCs w:val="28"/>
          <w:lang w:val="uk-UA"/>
        </w:rPr>
        <w:t>суб’єктів господарської діяльності – фізичних осіб ІІ групи – 20 % до розміру мінімальної заробітної плати.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2. Внести зміни до пункту </w:t>
      </w:r>
      <w:r>
        <w:rPr>
          <w:sz w:val="28"/>
          <w:szCs w:val="24"/>
          <w:lang w:val="uk-UA"/>
        </w:rPr>
        <w:t xml:space="preserve">2.1.1. </w:t>
      </w:r>
      <w:r>
        <w:rPr>
          <w:sz w:val="28"/>
          <w:lang w:val="uk-UA"/>
        </w:rPr>
        <w:t xml:space="preserve">розділу 2 </w:t>
      </w:r>
      <w:r>
        <w:rPr>
          <w:sz w:val="28"/>
        </w:rPr>
        <w:t xml:space="preserve">Положення про </w:t>
      </w:r>
      <w:r>
        <w:rPr>
          <w:sz w:val="28"/>
          <w:lang w:val="uk-UA"/>
        </w:rPr>
        <w:t>єдиний</w:t>
      </w:r>
      <w:r>
        <w:rPr>
          <w:sz w:val="28"/>
        </w:rPr>
        <w:t xml:space="preserve"> податок</w:t>
      </w:r>
      <w:r>
        <w:rPr>
          <w:sz w:val="28"/>
          <w:lang w:val="uk-UA"/>
        </w:rPr>
        <w:t>, затвердженого рішенням Новосанжарської селищної ради № 7 від 30 червня 2016року  «Про встановлення ставки єдиного податку на території Новосанжарської селищної ради на 2017 рік  та затвердження Положення про єдиний податок»,</w:t>
      </w:r>
      <w:r>
        <w:rPr>
          <w:sz w:val="28"/>
          <w:szCs w:val="24"/>
          <w:lang w:val="uk-UA"/>
        </w:rPr>
        <w:t xml:space="preserve"> та викласти його в наступній редакції:</w:t>
      </w:r>
    </w:p>
    <w:p>
      <w:pPr>
        <w:pStyle w:val="Normal"/>
        <w:rPr/>
      </w:pPr>
      <w:r>
        <w:rPr>
          <w:sz w:val="28"/>
          <w:szCs w:val="24"/>
          <w:lang w:val="uk-UA"/>
        </w:rPr>
        <w:t>« Для першої групи платників єдиного податку, визначеної Податковим кодексом України у розмірах: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>- 10 % розміру прожиткового мінімуму , встановленої законом на 1 січня податкового (звітного) року на всі види діяльності, які дозволені для даної групи платників єдиного податку з усіма обмеженнями та особливостями, викладеними в Податковому кодексі України.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Секретарю селищної ради Вовк О. О.  оприлюднити дане рішення  на офіційному веб-сайті Новосанжарської селищної ради та  направити у Новосанжарське відділення Полтавської ОДПІ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01.02.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 цього рішення покласти на  постійні  комісії селищної ради з питань планування бюджету,  фінансів і цін ( Постольник Н. Ю) та з питань житлово-комунального господарства, благоустрою, торгового і побутового обслуговування ( Яценко В. І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Селищний голова                                                                                             І. О. Коб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ісімнадцятої сесії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Новосанжарської селищн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31 січня 2017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b/>
          <w:sz w:val="24"/>
          <w:szCs w:val="24"/>
          <w:lang w:val="uk-UA"/>
        </w:rPr>
        <w:t xml:space="preserve">ПОЛОЖЕННЯ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про єдиний податок на території Новосанжарської селищн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Платники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ами єдиного податку є суб'єкти малого підприємництва – фізичні та юридичні особи, які задовольняють умовам спрощеної системи оподаткування, обліку та звітності і при цьому самостійно обрали даний спосіб оподаткування доходів шляхом отримання свідоцтва про сплату єдиного податку, форма та порядок видачі якого встановлюються Державною податковою службою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б'єкти господарювання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доходу не перевищує 1500000 гривен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 групи платників єдиного податку, якщо відповідають вимогам, встановленим для такої груп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Не можуть бути платниками єдиного податку першої-другої груп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уб'єкти господарювання (юридичні особи та фізичні особи - підприємці), які здійснюют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) діяльність з організації, проведення азартних ігор, лотерей (крім розповсюдження лотерей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ін іноземної валют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добуток, виробництво, реалізацію дорогоцінних металів і дорогоцінного каміння, у тому числі органогенного утворення (крім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видобуток, реалізацію корисних копалин, крім реалізації корисних копалин місцевого значенн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діяльність з управління підприємствам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діяльність з надання послуг пошти (крім кур'єрської діяльності) та зв'язку (крім діяльності, що не підлягає ліцензуванню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діяльність з організації, проведення гастрольних заход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тавки та порядок обчислення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1. Ставки єдиного податку для платників першої -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, та третьої групи - у відсотках до доходу (відсоткові ставки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. Для першої групи платників єдиного податку, визначеної Податковим кодексом України у розмірах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10 % розміру прожиткового мінімуму , встановленої законом на 1 січня податкового (звітного) року на всі види діяльності, які дозволені для даної групи платників єдиного податку з усіма обмеженнями та особливостями, викладеними в Податковому кодексі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. Для другої групи платників єдиного податку, визначеної Податковим кодексом України, в розмірі 20 відсотків розміру мінімальної заробітної плати, встановленої законом на 1 січня податкового (звітного) року, на всі види діяльності, які дозволені для даної групи платників єдиного податку з усіма обмеженнями та особливостями, викладеними в Податковому кодексі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2. Ставка єдиного податку встановлюється для платників єдиного податку першої - другої групи (фізичні особи - підприємці) у розмірі 15 відсоткі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) до суми перевищення обсягу доходу, визначеного у підпунктах 1-3 пункту 1 цього Положенн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) до доходу, отриманого від провадження діяльності, не зазначеної у реєстрі платників єдиного податку, віднесеного до першої або другої груп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до доходу, отриманого при застосуванні іншого способу розрахунків, ніж зазначений у Податковому кодексі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до доходу, отриманого від здійснення видів діяльності, які не дають права застосовувати спрощену систему оподатк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до доходу, отриманого платниками першої або другої групи від провадження діяльності, яка не передбачена у підпунктах 1 або 2 пункту 1 цього Положення відповід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2.3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3. Порядок та строки сплати подат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Платники єдиного податку першої і другої груп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, заяви щодо періоду щорічної відпустки та/або заяви щодо терміну тимчасової втрати працездат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(звітний)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4. Сплата єдиного податку платниками першої - третьої груп здійснюється за місцем податкової адрес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Платники єдиного податку першої і другої груп, які не використовують працю найманих осіб, звільняються від сплати єдиного податку протягом одного календарного місяця на рік на час відпустки, а також за період хвороби, підтвердженої копією листка (листків) непрацездатності, якщо вона триває 30 і більше календарних д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6. Суми єдиного податку, сплачені відповідно до  абзацу другого пункту 4.1. і пункту 4.5. цього Положення, підлягають зарахуванню в рахунок майбутніх платежів з цього податку за заявою платника єдиного податку. Помилково та/або надміру сплачені суми єдиного податку підлягають поверненню платнику в порядку, встановленому цим Кодекс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. Єдиний податок, нарахований за перевищення обсягу доходу, сплачується протягом 10 календарних днів після граничного строку подання податкової декларації за податковий (звітний)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8. У разі припинення платником єдиного податку провадження господарської діяльності податкові зобов’язання із сплати єдиного податку нараховуються такому платнику до останнього дня (включно) календарного місяця, в якому до контролюючого органу подано заяву щодо відмови від спрощеної системи оподаткування у зв’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анулювання реєстрації платника єдиного податку за рішенням контролюючого органу податкові зобов’язання із сплати єдиного податку нараховуються такому платнику до останнього дня (включно) календарного місяця, в якому проведено анулювання реєстрації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одатковий (звітний)   період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Податковим (звітним) періодом для платників єдиного податку першої та другої груп є календарний рік.    Податковим (звітним) періодом для платників єдиного податку третьої групи є календарний кварт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Податковий  (звітний)  період  починається  з  першого числа першого місяця податкового (звітного) періоду і закінчується останнім календарним днем останнього місяця податкового (звітного) періо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ій податковий (звітний) рік для новоутворених сільськогосподарських товаровиробників - період з дня державної реєстрації до 31 грудня того ж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овий (звітний) період для сільськогосподарських товаровиробників, що ліквідуються, - період з початку року до їх фактичного припин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Для суб'єктів господарювання, які перейшли на сплату єдиного податку із сплати інших податків і зборів, встановлених цим Кодексом, перший податковий (звітний) період починається з першого числа місяця, що настає за наступним податковим (звітним) кварталом, у якому особу зареєстровано платником єдиного податку, і закінчується останнім календарним днем останнього місяця такого періо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4. Для зареєстрованих в установленому порядку фізичних осіб - підприємців, які до закінчення місяця, в якому відбулася державна реєстрація, подали заяву щодо обрання спрощеної системи оподаткування та ставки єдиного податку, встановленої для першої або другої групи, перший податковий (звітний) період починається з першого числа місяця, наступного за місяцем, у якому особу зареєстровано платником єдиного податку.  Для зареєстрованих в установленому законом порядку суб’єктів господарювання (новостворених), які протягом 10 календарних днів з дня державної реєстрації подали заяву щодо обрання спрощеної системи оподаткування та ставки єдиного податку, встановленої для третьої групи, перший податковий (звітний) період починається з першого числа місяця, в якому відбулася державна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5. Для суб'єктів господарювання, які утворюються в результаті реорганізації (крім перетворення) будь-якого платника податку, що має непогашені податкові зобов'язання чи податковий борг, які виникли до такої реорганізації, перший податковий (звітний) період починається з першого числа місяця, наступного за податковим (звітним) кварталом, у якому погашено такі податкові зобов'язання чи податковий борг і подано заяву щодо обрання спрощеної системи оподатк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У разі державної реєстрації припинення юридичних осіб та державної реєстрації припинення підприємницької діяльності фізичної особи - підприємця, які є платниками єдиного податку, останнім податковим (звітним) періодом вважається період, у якому подано до контролюючого органу заяву щодо відмови від спрощеної системи оподаткування у зв'язку з припиненням провадження господарської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У разі зміни податкової адреси платника єдиного податку останнім податковим (звітним) періодом за такою адресою вважається період, у якому подано до контролюючого органу заяву щодо зміни податкової адрес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Спеціаліст-юрист                                            С.П. Стрельц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1514737938"/>
      <w:bookmarkEnd w:id="0"/>
      <w:r>
        <w:rPr>
          <w:sz w:val="28"/>
          <w:szCs w:val="28"/>
          <w:lang w:val="uk-UA"/>
        </w:rPr>
        <w:object w:dxaOrig="11133" w:dyaOrig="17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3pt;height:774.45pt" filled="f" o:ole="">
            <v:imagedata r:id="rId4" o:title=""/>
          </v:shape>
          <o:OLEObject Type="Embed" ProgID="Excel.Sheet.12" ShapeID="ole_rId3" DrawAspect="Content" ObjectID="_1415004271" r:id="rId3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8256"/>
        <w:gridCol w:w="1840"/>
      </w:tblGrid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и єдиного податку для суб'єктів малого підприємництва - фізичних осіб для II-ї групи платників єдиного податку у межах від 10 % до 20 % розміру мінімальної заробітної плати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RANGE!B4%3AC29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</w:t>
            </w:r>
            <w:bookmarkEnd w:id="1"/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позиції на 2017 рік (% від мін.з/пл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харчових продуктiв,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та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свiйської птицi та кро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а свiйської птицi та кро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'яс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иб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5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роблення молока та виробництво сир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роблення молока та виробництво сир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родуктiв борошномельно-круп'яної промисловостi, крохмалю та крохмальн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родуктiв борошномельно-круп'яної промисловост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, що утримуються на фер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тварин, що утримуються на фер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домашнiх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кормiв для домашнiх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харчових продукт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хлiба та хлiбобуло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хлiба та хлiбобуло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ухарiв, печива, пирогiв i тiстечок тривалого зберiг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ухарiв, печива, пирогiв i тiстечок тривалого зберiг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какао, шоколаду та цукристих кондитерських вироб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карон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карон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інеральних вод та інших безалкогольних напої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тових текстильних виробiв, крiм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рикотаж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рикотажних пуловерiв, кардиганiв та аналогi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одягу; виробництво хутра та виробiв з хут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одягу з тексти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робоч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ерхнь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спiднього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ого одягу та аксесу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облення деревини та виробництво виробiв з деревини, крiм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iсопильне та стругальне виробництво; просочування дерев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фанери, плит та панелей, шпон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дерев'яних будiвельних конструкцiй та столя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дерев'яної та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виробiв з дерев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2.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виробiв з паперу та картон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паперових виробiв господарсько-побутового та санiтарно-гiгiєнiчного призн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авнича та полiграфiчна дiяльнiсть, тиражування записаних носiїв iнформ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газ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журналiв та перiодичних публiкацi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ння звукозапис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i види видавничої дiяльност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кування газ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полiграфiч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iншої неметалевої мiнеральної продук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вання та оброблення листового ск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ємностей зi ск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та оброблення iнших скля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господарських  та декоративних керамiч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цегли, черепиці та інших будівельних виробів з випаленої гл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иробiв з бетону дл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виробiв з гiпсу дл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виробiв з бетону, гiпсу та цемен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декоративного та будiвельного камен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готових металев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будiвельних металев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вання, пресування, штампування, профiлювання; порошкова металургi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та нанесення покриттiв на мет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льнi механiчнi опер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машин та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і технічне обслуговування двигунів та турбі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насосiв, компресорiв та гiдравлiчних сист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, технiчне обслуговування та монтаж пiдiймально-транспортного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iнших машин та устатковання загального призн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,технічне обслуговування і монтаж інших машин та устаткування для сільського та лісового госпо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робництво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 меблів для сиді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ЕБЛIВ ДЛЯ ОФIСIВ ТА ПІДПРИЄМСТВ ТОРГІВЛ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кухонних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ИХ  МЕБ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матрац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ювелi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обництво iншої продукцiї,  не вiднесеної до iнших групува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облення вiдход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МЕТАЛЕВИХ ВIДХОДIВ ТА БРУХ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ОБЛЕННЯ НЕМЕТАЛЕВИХ ВІДХОДІВ ТА БРУХ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дівниц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бирання та знесення будівель; земля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івництво будіве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готовлення каркасних конструкцій і покріве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івництво доріг,аеродромів та улаштування поверхні спортивних спору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спеціалізовані будівель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металевих конструкцi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монтаж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систем опалення, вентиляцiї та кондицiонування повiтр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iднi, каналiзацiйнi та протипожежн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монтажні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турн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ярнi та теслярськi робо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иття пiдлог та облицювання стi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ярнi роботи та склi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i роботи з завершення будiвниц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ргiвля автомобiлями та мотоциклами, їх технiчне обслуговування та ремон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автомобiл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iчне обслуговування та ремонт автомобi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автомобiльними деталями та приладд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отоцик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iчне обслуговування та ремонт мотоцик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това торгiвля i посередництво в оптовiй торгiвл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сiльськогосподарською сировиною, живими тваринами, текстильною сировиною та напiвфабрика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паливом, радами, металами та хімічними речовин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деревиною та будівельними матеріа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машинами, промисловим устаткуванням, суднами та літак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iвлi меблями, побутовими товарами,  залiзними та iншими металев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спеціалізованій торгівлі інш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редництво в торгівлі товарами широкого асортимен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iвля зерном, насiнням та кормами для тва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iвля молочними продуктами, яйцями, олiєю, тваринним маслом та жи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цукром, шоколадними та кондитерськ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.4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радіотелевізійною апаратурою та засобами звуко та відео-запис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7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меблями, покриттям для підлоги та неелектричними побутовими прила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 торгівля будівельними матеріал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здрiбна торгiвля; ремон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неспецiалiзованих магазин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дрiбна торгiвля в неспецiалiзованих магазинах з перевагою  продовольчого асортименту(крім алкогольних напоїв та тютюнових виробів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здрiбна торгiвля в неспецiалiзованих магазинах без переваги продовольчого асортимент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спецiалiзованих магазинах 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фруктами та овочами, включаючи картоп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'ясом та м'ясними продук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.0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дрібна торгівля рибою та морепродуктами 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.0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хлiбом, хлiбобулочними та кондитерськ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олоком, молочними продуктами та яйц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iншими 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 спецiалiзованих магазинах фармацевтичними, медичними, косметичними  та парфумер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фармацевтич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медичними та ортопедич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косметичними та парфумер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 спецiалiзованих магазинах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текстильними та галантерейн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ОДЯГ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взуттям та шкiрян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еблями та товарами для дом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мебл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iншими товарами для дом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побутовими електротоварами, радiо- та телеапаратуро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6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залiзними виробами, фарбами та скл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книгами, газетами та канцелярськ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книгами, газетами та канцелярськ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 спецiалiзованих магазинах iншими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офiсним та комп'ютерним устаткованн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годинниками та ювелiрними вироб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фотографiчним, оптичним та точним устаткованн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іншими непродовольчими товар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уживаними товарами в магазин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iбна торгiвля поза магазин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з лотків та на рин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дрібна торгівля поза магазинами, н.в.і.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зутт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иробiв зi шкiри та iнших матерiа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адiотелевiзiйної аудiо- та вiдеоапарату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нших побутових електричних  тов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годинник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ювелiр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та перероблення одяг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.9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нших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готелiв та ресторан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готе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інших місць для тимчасового прожи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ресторан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каф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 бар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їдале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уги з постачання готової  їж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назем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.2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iяльнiсть автомобiльного регуляр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такс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нерегулярного пасажирськ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автомобiльного вантажн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датковi транспортнi послуги та допомiжнi опер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iонування iнфраструктури автомобiльного та мiського тран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уги з органiзацiї подорожува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ізація перевезення вантаж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1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'єрськ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'єрськ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міжні послуги у сфері фінансового посередництва та страху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міжна діяльність у сфері страхування та пенсійного забезпе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ерацiї з нерухомим майн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вання в оренду власного нерухомого май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Цей підклас включає: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давання в оренду власної житлової нерухомості (загальна площа яких не перевищує 100 кв.м.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житлової нерухомості (загальна площа яких не перевищує 300 кв.м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давання в оренду земельних ділянок (загальна площа яких до 0,2 га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енда машин та устатковання; прокат побутових виробiв i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да автомобiл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да iнших наземних транспортних засобiв та устатко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побутових виробiв та предметiв особистого вжитк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i iнформатизац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офiсної технi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i технiчне обслуговування електронно-обчислювальної технi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ах права, бухгалтерського облiку, iнжинiрингу; надання послуг пiдприємц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.1</w:t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ська  діяльніст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.1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 юридична 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рiзних послуг споживач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фотографi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секретарських послуг та послуг перекла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вi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0.21.3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зашкiльна освi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2.0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іта дорослих та інші види осві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в сферi охорони здоров'я люд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чна прак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матологiчна прак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дiяльнiсть у сферi охорони здоров'я  людин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теринар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на дiяльнi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iяльнiсть у сферi культури та спорту, вiдпочинку та розва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повсюдження фiльм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страцiя кiнофiльм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0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радiомовлення та телебаче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нша дiяльнiсть у сферi культур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альна та інша мистецька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видовищно-розважальна діяльні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1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яльність спортивних об'єкт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діяльність у сфері сп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у сферi вiдпочинку та розва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Інші види рекреаційної діяльності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ання iндивiдуальних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ння, хiмчистка та фарбуван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.1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ння, оброблення бiлизни та iнших текстиль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1.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щення та фарбування текстильних та хутряних виробi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послуг перукарнями та салонами крас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2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послуг перукарнями та салонами крас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3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iзацiя поховань та надання пов'язаних з ними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3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iзацiя поховань та надання пов'язаних з ними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4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по забезпеченню фiзичного комф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4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iяльнiсть по забезпеченню фiзичного комфорт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5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ання iнших iндивiдуальних по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5.0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ання iнших iндивiдуальних послуг, паркуванн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3:00Z</dcterms:created>
  <dc:creator>Admin</dc:creator>
  <dc:description/>
  <cp:keywords/>
  <dc:language>en-US</dc:language>
  <cp:lastModifiedBy>SEKRETAR</cp:lastModifiedBy>
  <cp:lastPrinted>2012-03-21T09:36:00Z</cp:lastPrinted>
  <dcterms:modified xsi:type="dcterms:W3CDTF">2017-02-02T07:28:00Z</dcterms:modified>
  <cp:revision>3</cp:revision>
  <dc:subject/>
  <dc:title> </dc:title>
</cp:coreProperties>
</file>