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вісім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тан</w:t>
      </w:r>
      <w:r>
        <w:rPr>
          <w:sz w:val="28"/>
          <w:szCs w:val="28"/>
        </w:rPr>
        <w:t xml:space="preserve"> виконання Програми соціально-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мистецького розвитку та охорони навколишнь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смт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ІІ півріччя 2016 року</w:t>
      </w:r>
    </w:p>
    <w:p>
      <w:pPr>
        <w:pStyle w:val="Normal"/>
        <w:ind w:right="99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99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Заслухавши та обговоривши інформацію щодо стану викона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 за ІІ півріччя 2016 року, розглянувши рішення виконавчого комітету " Про стан виконання Програми соціально-економічного, культурно-мистецького розвитку та охорони навколишнього </w:t>
      </w:r>
    </w:p>
    <w:p>
      <w:pPr>
        <w:pStyle w:val="Normal"/>
        <w:rPr/>
      </w:pPr>
      <w:r>
        <w:rPr>
          <w:sz w:val="28"/>
          <w:szCs w:val="28"/>
        </w:rPr>
        <w:t xml:space="preserve">природного середовища смт Нові Санжари Полтавської області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ІІ півріччя 2016 року", </w:t>
      </w:r>
      <w:r>
        <w:rPr>
          <w:sz w:val="28"/>
          <w:szCs w:val="28"/>
        </w:rPr>
        <w:t xml:space="preserve">керуючись   п. 1 та 2 «а» ст. 27 Закону України «Про місцеве самоврядування в Україні», селищна рада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Інформацію «Про стан викона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 за ІІ півріччя 2016 року взяти  до ві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4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8"/>
          <w:lang w:val="uk-UA"/>
        </w:rPr>
        <w:t>до рішення Новосанжарсько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</w:t>
      </w:r>
      <w:r>
        <w:rPr>
          <w:sz w:val="24"/>
          <w:szCs w:val="28"/>
          <w:lang w:val="uk-UA"/>
        </w:rPr>
        <w:t xml:space="preserve">селищної ради № 2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</w:t>
      </w:r>
      <w:r>
        <w:rPr>
          <w:sz w:val="24"/>
          <w:szCs w:val="28"/>
          <w:lang w:val="uk-UA"/>
        </w:rPr>
        <w:t>від 31 січня 2017р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Інформація</w:t>
      </w:r>
    </w:p>
    <w:p>
      <w:pPr>
        <w:pStyle w:val="Style19"/>
        <w:shd w:fill="FFFFFF" w:val="clear"/>
        <w:spacing w:lineRule="atLeast" w:line="204" w:before="0" w:after="96"/>
        <w:jc w:val="center"/>
        <w:rPr/>
      </w:pPr>
      <w:r>
        <w:rPr>
          <w:b/>
          <w:szCs w:val="28"/>
          <w:lang w:val="uk-UA"/>
        </w:rPr>
        <w:t>"Про стан виконання Програм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соціально-економічного, культурно-мистецького розвитку та охорони навколишнього природного середовища смт Нові Санжари Полтавської області на 2016 рік </w:t>
      </w:r>
      <w:r>
        <w:rPr>
          <w:b/>
          <w:color w:val="333333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</w:t>
      </w:r>
      <w:r>
        <w:rPr>
          <w:b/>
          <w:szCs w:val="28"/>
        </w:rPr>
        <w:t>   </w:t>
      </w:r>
      <w:r>
        <w:rPr>
          <w:b/>
          <w:szCs w:val="28"/>
          <w:lang w:val="uk-UA"/>
        </w:rPr>
        <w:t xml:space="preserve"> ІІ</w:t>
      </w:r>
      <w:r>
        <w:rPr>
          <w:b/>
          <w:szCs w:val="28"/>
        </w:rPr>
        <w:t>   </w:t>
      </w:r>
      <w:r>
        <w:rPr>
          <w:b/>
          <w:szCs w:val="28"/>
          <w:lang w:val="uk-UA"/>
        </w:rPr>
        <w:t xml:space="preserve"> півріччя</w:t>
      </w:r>
      <w:r>
        <w:rPr>
          <w:b/>
          <w:szCs w:val="28"/>
        </w:rPr>
        <w:t> </w:t>
      </w:r>
      <w:r>
        <w:rPr>
          <w:b/>
          <w:szCs w:val="28"/>
          <w:lang w:val="uk-UA"/>
        </w:rPr>
        <w:t>2016 року"</w:t>
      </w:r>
    </w:p>
    <w:p>
      <w:pPr>
        <w:pStyle w:val="Style19"/>
        <w:shd w:fill="FFFFFF" w:val="clear"/>
        <w:spacing w:lineRule="atLeast" w:line="204" w:before="0" w:after="9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04" w:before="0" w:after="96"/>
        <w:rPr/>
      </w:pPr>
      <w:r>
        <w:rPr>
          <w:sz w:val="28"/>
          <w:szCs w:val="28"/>
          <w:lang w:val="uk-UA"/>
        </w:rPr>
        <w:tab/>
        <w:t>Програм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, культурно-мистецького розвитку та охорони навколишнього природного середовища смт Нові Санжари Полтавської області на 2016 рік </w:t>
      </w:r>
      <w:r>
        <w:rPr>
          <w:color w:val="333333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( далі Програма), затверджена рішенням    № 2 пʼятої сесії селищної ради сьомого скликання від 29 січня 2016 року із внесеними змінами рішенням № 9 восьмої сесії селищної ради від 27 квітня 2016 року.</w:t>
      </w:r>
    </w:p>
    <w:p>
      <w:pPr>
        <w:pStyle w:val="Style19"/>
        <w:shd w:fill="FFFFFF" w:val="clear"/>
        <w:spacing w:lineRule="atLeast" w:line="204" w:before="0" w:after="96"/>
        <w:rPr/>
      </w:pPr>
      <w:r>
        <w:rPr>
          <w:sz w:val="28"/>
          <w:szCs w:val="28"/>
          <w:lang w:val="uk-UA"/>
        </w:rPr>
        <w:tab/>
        <w:t>Головною метою Програми визначено виконання комплексу заходів з метою підвищення добробуту громадян, поліпшення якості надання соціальних та комунальних послуг.</w:t>
      </w:r>
    </w:p>
    <w:p>
      <w:pPr>
        <w:pStyle w:val="Style19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Програми-2016 дало можливість досягти позитивних результатів з ряду запланованих та передбачених показників та заходів.</w:t>
      </w:r>
    </w:p>
    <w:p>
      <w:pPr>
        <w:pStyle w:val="Style19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им з вагомих напрямків  вищезазначеної Програми  є забезпечення надійного і якісного  водопостачання населення, виконання комплексу заходів з метою підвищення добробуту громадян, поліпшення якості надання соціальних та комунальних послуг.</w:t>
      </w:r>
    </w:p>
    <w:p>
      <w:pPr>
        <w:pStyle w:val="Style19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04" w:before="0" w:after="9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вулично-дорожнього господарства</w:t>
      </w:r>
    </w:p>
    <w:p>
      <w:pPr>
        <w:pStyle w:val="Style19"/>
        <w:shd w:fill="FFFFFF" w:val="clear"/>
        <w:spacing w:before="0" w:after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  <w:lang w:val="uk-UA"/>
        </w:rPr>
        <w:tab/>
        <w:t>У ІІ півріччі 2016 року частково виконані роботи по  реконструкції дороги по вул. Шевченка, пров. Нафтовому, вул. Першотравневій, пров. Комунальному, вул. Пролетарська, вартість робіт склала на суму 685,4 тис. грн.</w:t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систем водопостачання селища</w:t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2" w:hanging="0"/>
        <w:rPr/>
      </w:pPr>
      <w:r>
        <w:rPr>
          <w:sz w:val="28"/>
          <w:szCs w:val="28"/>
          <w:lang w:val="uk-UA"/>
        </w:rPr>
        <w:tab/>
        <w:t>У ІІ півріччі 2016 року виконано роботи по капітальному ремонту вуличного водогону по вул. 8-го Березня, пров. Тракторний на суму 174,3 тис. грн., протяжністю 404 м\п.</w:t>
      </w:r>
    </w:p>
    <w:p>
      <w:pPr>
        <w:pStyle w:val="Normal"/>
        <w:ind w:right="-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о роботи по капітальному ремонту вуличного водогону по вул. Горбенка (ІІ черга), пров. Будьонного на суму 199,5 тис. грн., протяжністю 303 м/п та закуплено матеріали для закінчення капітального ремонту на суму 250,4 тис.грн.</w:t>
      </w:r>
    </w:p>
    <w:p>
      <w:pPr>
        <w:pStyle w:val="Normal"/>
        <w:ind w:right="-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виконано капітальний ремонт вуличного водогону по вул. Носенка Івана на суму 88,3 тис.грн., протяжністю 250 м/п.</w:t>
      </w:r>
    </w:p>
    <w:p>
      <w:pPr>
        <w:pStyle w:val="Normal"/>
        <w:ind w:right="-102" w:hanging="0"/>
        <w:rPr/>
      </w:pPr>
      <w:r>
        <w:rPr>
          <w:sz w:val="28"/>
          <w:szCs w:val="28"/>
          <w:lang w:val="uk-UA"/>
        </w:rPr>
        <w:tab/>
        <w:t xml:space="preserve">У ІІ півріччі 2016 року закуплено матеріал для ремонту вуличного водогону по вул. Вернадського, пров. Слюсарний на суму198,5 тис.грн. </w:t>
      </w:r>
    </w:p>
    <w:p>
      <w:pPr>
        <w:pStyle w:val="Normal"/>
        <w:ind w:right="-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розвитку вуличного освітлення на території смт Нові Санжари</w:t>
      </w:r>
    </w:p>
    <w:p>
      <w:pPr>
        <w:pStyle w:val="Style19"/>
        <w:shd w:fill="FFFFFF" w:val="clear"/>
        <w:spacing w:before="0" w:after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чні роботи  виконано за цей рік щодо  підготовки вуличного освітлення. У ІІ півріччі 2016 року виконаний капітальний ремонт систем вуличного освітлення із заміною освітлювальних елементів (приладів) на світлодіодні по вул. Горбенка, загальна вартість цих робіт - 69,2 тис.грн.                  ( селищний бюджет 19,2 тис. грн., державний бюджет - 50 тис. грн.), на цьому обʼєкті встановлено 10 ліхтарів. Також виконано капітальний ремонт систем вуличного освітлення із заміною освітлювальних елементів (приладів) на світлодіодні по вул. 8-го Березня, вул. Маджарянська, пров. Тракторний, загальна вартість робіт - 215,3 тис.грн.( селищний бюджет - 15,4 тис. грн., державний бюджет -200 тис. грн.). На цьому обʼєкті відремонтовано 1,87 км. ліній та встановлено 39 ліхтарів. У той же час, виконано такі ж роботи і по вул. Соснова Роща, пров. Соснова Роща, пров. Піщаний, вул. Піщана на суму 208, 6 тис. грн. ( селищний бюджет - 8,7 тис.грн., державний бюджет - 200 тис. грн.). На цьому обʼєкті відремонтовано 1,9 км. ліній та встановлено 32 ліхтарі.</w:t>
      </w:r>
    </w:p>
    <w:p>
      <w:pPr>
        <w:pStyle w:val="Style19"/>
        <w:shd w:fill="FFFFFF" w:val="clear"/>
        <w:spacing w:lineRule="atLeast" w:line="270" w:before="0" w:after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9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заходів по благоустрою території смт Нові Санжари</w:t>
      </w:r>
    </w:p>
    <w:p>
      <w:pPr>
        <w:pStyle w:val="Style19"/>
        <w:shd w:fill="FFFFFF" w:val="clear"/>
        <w:spacing w:before="0" w:after="9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ab/>
        <w:t>У ІІ півріччі 2016 році встановлено металоконструкцію-арку на центральний вхід кладовища на суму 35 тис.грн.</w:t>
      </w:r>
    </w:p>
    <w:p>
      <w:pPr>
        <w:pStyle w:val="Style19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ab/>
        <w:t>Перед Новим роком було придбано міні-трактор DW 404 A з навісним обладнанням на суму 348 тис. грн. за рахунок субвенції з державного бюджету ( вартість міні-трактора 198 тис. грн., навісного обладнання - 150 тис. грн.)</w:t>
      </w:r>
    </w:p>
    <w:p>
      <w:pPr>
        <w:pStyle w:val="Style19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ІІ півріччі 2016 року також встановлено обладнання дитячого ігрового обладнання у мікрорайоні "Зарічка", вартістю 20 тис.грн.</w:t>
      </w:r>
    </w:p>
    <w:p>
      <w:pPr>
        <w:pStyle w:val="Style19"/>
        <w:shd w:fill="FFFFFF" w:val="clear"/>
        <w:spacing w:lineRule="atLeast" w:line="270" w:before="0" w:after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9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природоохоронних заходів в смт Нові Санжари</w:t>
      </w:r>
    </w:p>
    <w:p>
      <w:pPr>
        <w:pStyle w:val="Style19"/>
        <w:shd w:fill="FFFFFF" w:val="clear"/>
        <w:spacing w:before="0" w:after="9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ab/>
        <w:t>У поточному році проведено співфінансування з селищного бюджету на закупку асенізаційної машини, проте у звʼязку із тим, що  переможець тендеру на закупку машини відмовився її не придбано. Даний захід запропоновано до Програми на 2017 рік.</w:t>
      </w:r>
    </w:p>
    <w:p>
      <w:pPr>
        <w:pStyle w:val="Style19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дбано контейнери для твердих побутових відходів у кількості 70 шт., вартістю 63,6 тис.грн.</w:t>
      </w:r>
    </w:p>
    <w:p>
      <w:pPr>
        <w:pStyle w:val="Style19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ab/>
        <w:tab/>
        <w:t>У ІІ півріччі 2016 році закуплено також міні-земснаряд на суму 196,7 тис. грн.  Фінансування передбачалося  з селищного бюджету у розмірі 56,7  тис. грн. та з обласного бюджету 140 тис. грн.</w:t>
      </w:r>
    </w:p>
    <w:p>
      <w:pPr>
        <w:pStyle w:val="Style19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Style19"/>
        <w:shd w:fill="FFFFFF" w:val="clear"/>
        <w:spacing w:before="0" w:after="9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дошкільних навчальних закладів</w:t>
      </w:r>
    </w:p>
    <w:p>
      <w:pPr>
        <w:pStyle w:val="Style19"/>
        <w:shd w:fill="FFFFFF" w:val="clear"/>
        <w:spacing w:before="0" w:after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70" w:before="0" w:after="13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 Постанов Кабінету Міністрів України № 395 і № 717  на  реконструкцію  системи опалення та заміну вікон у ДНЗ «Сонечко» з державного бюджету виділено 1347,6 грн. Станом  на листопад 2016 року  було виготовлено та проведено експертизу проекту, отримано відповідний дозвіл на  виконання робіт, укладено договір підряду, підрядником закуплено  котли «Феролі». У листопаді-грудні поточного року виконано реконструкцію систем опалення та заміну вікон дошкільного навчального закладу № 1 "Сонечко" по вул. Незалежності, 43/7, вартість робіт склала 1189,4 тис.грн.</w:t>
      </w:r>
    </w:p>
    <w:p>
      <w:pPr>
        <w:pStyle w:val="Style19"/>
        <w:shd w:fill="FFFFFF" w:val="clear"/>
        <w:spacing w:lineRule="atLeast" w:line="270" w:before="0" w:after="13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півріччі 2016 року побудований дитячий ігровий майданчик на території дошкільного навчального закладу № 2 "Лелеченька" на суму 78,5 тис.грн.</w:t>
      </w:r>
    </w:p>
    <w:p>
      <w:pPr>
        <w:pStyle w:val="Style19"/>
        <w:shd w:fill="FFFFFF" w:val="clear"/>
        <w:spacing w:lineRule="atLeast" w:line="270" w:before="0" w:after="13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70" w:before="0" w:after="135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:</w:t>
      </w:r>
    </w:p>
    <w:p>
      <w:pPr>
        <w:pStyle w:val="Style19"/>
        <w:shd w:fill="FFFFFF" w:val="clear"/>
        <w:spacing w:lineRule="atLeast" w:line="270" w:before="0" w:after="13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ій інформації наведено реалізовані заходи у ІІ півріччі 2016 року, передбачені Програмою соціально-економічного, культурно-мистецького розвитку та охорони навколишнього природного середовища смт Нові Санжари Полтавської області за 2016 рік. Нереалізовані заходи є актуальними і важливими на даний час, тому вони внесені розробниками проекту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7 рік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70" w:before="0" w:after="13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лищний голова                                                                    І.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2:00Z</dcterms:created>
  <dc:creator>SEKRETAR</dc:creator>
  <dc:description/>
  <dc:language>en-US</dc:language>
  <cp:lastModifiedBy>SEKRETAR</cp:lastModifiedBy>
  <cp:lastPrinted>2016-07-07T11:11:00Z</cp:lastPrinted>
  <dcterms:modified xsi:type="dcterms:W3CDTF">2017-02-02T07:12:00Z</dcterms:modified>
  <cp:revision>2</cp:revision>
  <dc:subject/>
  <dc:title/>
</cp:coreProperties>
</file>