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сімнадцята сесія селищної ради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січня 2017р.               смт. Нові Санжари                                  № 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Вербич О.В.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. Незалежності, 32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комунального підприємства «Джерело» Новосанжарської селищної ради про погодження надання в оренду нежитлового приміщення площею 15 кв.м., що знаходиться по вул.. Незалежності, 32-а в смт. Нові Санжари  фізичній особі- 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ч О.В. терміном на 3 роки, відповідно до Закону України «Про оренду державного та комунального майна» та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мунальному підприємству «Джерело» Новосанжарської селищної ради надання в оренду нежитлового приміщення загальною площею 15 кв.м. , що знаходиться  по вул.. Незалежності, 32-а в смт. Нові Санжари фізичній особі- підприємцю  Вербич Оксані Василівні терміном на 3 роки, з 01 лютого 2017р. по 31січня 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Джерело» Новосанжарської селищної ради укласти  з ФОП Вербич О.В. договір оренди нежитлового приміщ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спеціаліста-юриста Стрельцову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лищний голова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0:00Z</dcterms:created>
  <dc:creator>Vadym</dc:creator>
  <dc:description/>
  <cp:keywords/>
  <dc:language>en-US</dc:language>
  <cp:lastModifiedBy>Admin</cp:lastModifiedBy>
  <cp:lastPrinted>2009-01-28T09:33:00Z</cp:lastPrinted>
  <dcterms:modified xsi:type="dcterms:W3CDTF">2017-01-31T14:00:00Z</dcterms:modified>
  <cp:revision>2</cp:revision>
  <dc:subject/>
  <dc:title> </dc:title>
</cp:coreProperties>
</file>