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вісім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1 січ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ь завідуюч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З №1 "Сонечко" та ДНЗ № 2 "Лелеченька"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одо виділення коштів на харч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вернення завідуючих Новосанжарськими дошкільними навчальними закладами №1 «Сонечко» та №2 «Лелеченька», керуючись      ст. 93, 101 Бюджетного кодексу України, пунктом 27 статті 26  Закону України «Про місцеве самоврядування в Україні», селищна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Виділити кошти  у вигляді субвенції  районному  бюджету для поліпшення харчування дітей дошкільного навчального закладу № 1 «Сонечко» в розмірі  10 тис.  грн. (десять тисяч гривень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ділити кошти  у вигляді субвенції  районному  бюджету для поліпшення харчування дітей дошкільного навчального закладу № 2 «Лелеченька» в розмірі  10 тис.  грн. (десять тисяч гривень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 даного рішення покласти на </w:t>
      </w:r>
      <w:r>
        <w:rPr>
          <w:sz w:val="28"/>
          <w:lang w:val="uk-UA"/>
        </w:rPr>
        <w:t>постійну комісію селищної ради з питань планування бюджету, фінансів і цін                              ( Постольник Н. Ю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</w:t>
        <w:tab/>
        <w:tab/>
        <w:tab/>
        <w:tab/>
        <w:t xml:space="preserve">                                              І.О.Коба</w:t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2:00Z</dcterms:created>
  <dc:creator>SEKRETAR</dc:creator>
  <dc:description/>
  <dc:language>en-US</dc:language>
  <cp:lastModifiedBy>SEKRETAR</cp:lastModifiedBy>
  <cp:lastPrinted>2016-07-07T11:11:00Z</cp:lastPrinted>
  <dcterms:modified xsi:type="dcterms:W3CDTF">2017-01-31T13:32:00Z</dcterms:modified>
  <cp:revision>2</cp:revision>
  <dc:subject/>
  <dc:title/>
</cp:coreProperties>
</file>