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вісім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іч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штатного розпису</w:t>
        <w:br/>
        <w:t xml:space="preserve">апарату управління Новосанжарської </w:t>
        <w:br/>
        <w:t>селищної ради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16"/>
          <w:szCs w:val="16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        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>У звʼязку з виробничою необхідністю та, керуючись пунктом 5 статті 26 Закону України "Про місцеве самоврядування в Україні",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> п. 9.1 статті 9 Регламенту Новосанжарської селищної ради, селищна рада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оротити посаду спеціаліста І категорії з питань житлового законодавства. </w:t>
      </w:r>
    </w:p>
    <w:p>
      <w:pPr>
        <w:pStyle w:val="Normal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2. Ввести в штатний розпис апарату управління посаду оператора компʼютерного набору за рахунок скороченої посади спеціаліста І категорії з питань житлового законодавства.</w:t>
      </w:r>
    </w:p>
    <w:p>
      <w:pPr>
        <w:pStyle w:val="Normal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Головному бухгалтеру селищн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анченко В. О. внести зміни до штатного розпису</w:t>
      </w:r>
      <w:r>
        <w:rPr>
          <w:lang w:val="uk-UA"/>
        </w:rPr>
        <w:t>.</w:t>
      </w:r>
    </w:p>
    <w:p>
      <w:pPr>
        <w:pStyle w:val="Normal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постійну комісію селищної ради з питань планування бюджету, фінансів і цін</w:t>
      </w:r>
      <w:r>
        <w:rPr>
          <w:sz w:val="28"/>
          <w:szCs w:val="28"/>
          <w:lang w:val="uk-UA"/>
        </w:rPr>
        <w:t xml:space="preserve">                              ( Постольник Н. Ю.)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uk-UA"/>
    </w:rPr>
  </w:style>
  <w:style w:type="character" w:styleId="Style13">
    <w:name w:val="Основной текст с отступом Знак"/>
    <w:basedOn w:val="Style11"/>
    <w:qFormat/>
    <w:rPr>
      <w:sz w:val="24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5:00Z</dcterms:created>
  <dc:creator>SEKRETAR</dc:creator>
  <dc:description/>
  <dc:language>en-US</dc:language>
  <cp:lastModifiedBy>SEKRETAR</cp:lastModifiedBy>
  <cp:lastPrinted>2016-07-07T11:11:00Z</cp:lastPrinted>
  <dcterms:modified xsi:type="dcterms:W3CDTF">2017-01-31T13:35:00Z</dcterms:modified>
  <cp:revision>2</cp:revision>
  <dc:subject/>
  <dc:title/>
</cp:coreProperties>
</file>