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вісім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  <w:br/>
        <w:t xml:space="preserve">селищної ради сьомого скликання № 4 </w:t>
        <w:br/>
        <w:t xml:space="preserve">від 24 листопада 2015 року </w:t>
        <w:br/>
        <w:t xml:space="preserve">«Про затвердження керівника органу </w:t>
        <w:br/>
        <w:t xml:space="preserve">приватизації житлового фонду </w:t>
        <w:br/>
        <w:t>Новосанжарської селищн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декретною відпусткою спеціаліста по звʼязках з громадськістю та пресою, керуючись пунктом 2 частини 1 статті 26 Закону України «Про місцеве самоврядування в Україні», селищн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 органу приватизації житлового фонду, затвердженого рішенням другої сесії Новосанжарської селищної ради сьомого скликання № 4  від 24.11.2015  «Про затвердження керівника органу приватизації житлового фонду Новосанжарської селищної ради», а саме:</w:t>
      </w:r>
      <w:r>
        <w:rPr>
          <w:szCs w:val="28"/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1. Вивести зі складу органу приватизації житлового фонду  секретаря органу приватизації Бриж Марину Віталіївну у зв'язку з декретною відпус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2. Ввести до складу органу приватизації житлового фонду секретарем органу приватизації керуючого справами (секретаря) виконавчого комітету селищної ради Поціпко Наталію Вікторі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осаду члена органу приватизації житлового фонду Рибачок Ольги Леонідівни  викласти в такій редакції "економіст комунального підприємства "Джерело"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ерівника органу приватизації Стрельцову С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5:00Z</dcterms:created>
  <dc:creator>SEKRETAR</dc:creator>
  <dc:description/>
  <dc:language>en-US</dc:language>
  <cp:lastModifiedBy>SEKRETAR</cp:lastModifiedBy>
  <cp:lastPrinted>2016-07-07T11:11:00Z</cp:lastPrinted>
  <dcterms:modified xsi:type="dcterms:W3CDTF">2017-01-31T13:35:00Z</dcterms:modified>
  <cp:revision>2</cp:revision>
  <dc:subject/>
  <dc:title/>
</cp:coreProperties>
</file>