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ічня 2017 р.                         смт. Нові Санжари                                      №8/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на встановлення режи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торгівельного павіль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Центральна, 47 у смт. Нові Санжа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Сліпко Жанни Михайлівни, вул. П’ятенка, 33, смт. Нові Санжари,  Полтавської області про погодження на встановлення режиму роботи торгівельного павільйону по                    вул. Центральна, 47 у смт. Нові Санжари Полтавської області, керуючись п. 9 ст. 30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годити фізичній особі – підприємцю Сліпко Жанні Михайлівні режим роботи торгівельного павільйону по вулиці Центральна, 47 у смт. Нові Санжари Полтавської області щоденно з 8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до 1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, перерва з 13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до 14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год., без вихідних днів, терміном на один рік із 26 січня 2017 року по 26 січня 2018 р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50:00Z</dcterms:created>
  <dc:creator>Admin</dc:creator>
  <dc:description/>
  <cp:keywords/>
  <dc:language>en-US</dc:language>
  <cp:lastModifiedBy>Admin</cp:lastModifiedBy>
  <cp:lastPrinted>2017-01-30T08:55:00Z</cp:lastPrinted>
  <dcterms:modified xsi:type="dcterms:W3CDTF">2017-02-09T06:37:00Z</dcterms:modified>
  <cp:revision>6</cp:revision>
  <dc:subject/>
  <dc:title>                                                                                        </dc:title>
</cp:coreProperties>
</file>