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17 р.                         смт. Нові Санжари                                   №1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лану заходів</w:t>
      </w:r>
    </w:p>
    <w:p>
      <w:pPr>
        <w:pStyle w:val="Normal"/>
        <w:ind w:right="-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передження корупції</w:t>
      </w:r>
    </w:p>
    <w:p>
      <w:pPr>
        <w:pStyle w:val="Normal"/>
        <w:ind w:right="-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 роц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Законом України «Про запобігання корупції», Законом України «Про засади державної антикорупційної політики в Україні (Антикорупційна стратегія) на 2014-2017 роки та на виконання Плану заходів щодо попередження корупції на 2016 рік, затвердженого рішенням виконавчого комітету від 12 лютого 2016 року №24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лану заходів щодо попередження корупції у 2016 році прийняти до від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ідповідальній особі з питань попередження та профілактики корупційних проявів селищної ради Стрельцовій С.П. удосконалювати існуючі та працювати над створенням нових додаткових внутрішніх механізмів контролю, що сприятимуть запобіганню та виявленню корупційних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селищної ради Поціпко Н.В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Admin</dc:creator>
  <dc:description/>
  <cp:keywords/>
  <dc:language>en-US</dc:language>
  <cp:lastModifiedBy>Admin</cp:lastModifiedBy>
  <cp:lastPrinted>2017-01-27T12:05:00Z</cp:lastPrinted>
  <dcterms:modified xsi:type="dcterms:W3CDTF">2017-02-03T09:15:00Z</dcterms:modified>
  <cp:revision>4</cp:revision>
  <dc:subject/>
  <dc:title>                                                                                        </dc:title>
</cp:coreProperties>
</file>