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6 р.                      смт. Нові Санжари                                   №20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служб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ого автомобіля «Нив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перативного вирішення невідкладних виробничих питань, усунення аварійних ситуацій у смт. Нові Санжари та у зв’язку з ненормованим робочим днем селищного голови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зволити з 01 січня 2017 року селищному голові Кобі Інні Олександрівні користуватися службовим легковим автомобілем «Нива» 213100, державний номерний знак ВІ 0069 ВТ у вихідні та святкові дні для вирішення невідкладних питань селища та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паркувати автомобіль «Нива» 213100, державний номерний знак ВІ 0069 ВТ за адресою місця проживання селищного голови:             с. Лелюхівка, Новосанжарського райо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0:00Z</dcterms:created>
  <dc:creator>Admin</dc:creator>
  <dc:description/>
  <cp:keywords/>
  <dc:language>en-US</dc:language>
  <cp:lastModifiedBy>Admin</cp:lastModifiedBy>
  <cp:lastPrinted>2017-01-12T07:48:00Z</cp:lastPrinted>
  <dcterms:modified xsi:type="dcterms:W3CDTF">2017-01-23T15:42:00Z</dcterms:modified>
  <cp:revision>17</cp:revision>
  <dc:subject/>
  <dc:title>                                                                                        </dc:title>
</cp:coreProperties>
</file>