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17 р.                        смт. Нові Санжари                                   №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лімі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споживання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ій селищній рад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. 6 Рішення № 5 від 23.12.2015 р. «Про селищний бюджет на 2016 рік» четвертої сесії сьомого скликання Новосанжарської селищної ради, з метою недопущення споживання енергоносіїв понад обсягів, передбачених кошторисом, виконавчий комітет селищної ради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ліміти обсягів споживання за видами енергоносіїв по апарату управління та відділу благоустрою (згідно додат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збільшити ліміти бюджетних коштів на ці цілі в установленому законодавством порядку, враховуючи кошти загального фонду з метою забезпечення погашення боргів поточ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Новосанжарської селищної ради від 25 січня 2016 року №16 «Про встановлення лімітів енергоспоживання по Новосанжарській селищній рад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Івашину В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4:00Z</dcterms:created>
  <dc:creator>Admin</dc:creator>
  <dc:description/>
  <cp:keywords/>
  <dc:language>en-US</dc:language>
  <cp:lastModifiedBy>Admin</cp:lastModifiedBy>
  <cp:lastPrinted>2017-01-19T14:41:00Z</cp:lastPrinted>
  <dcterms:modified xsi:type="dcterms:W3CDTF">2017-02-09T06:30:00Z</dcterms:modified>
  <cp:revision>8</cp:revision>
  <dc:subject/>
  <dc:title>                                                                                        </dc:title>
</cp:coreProperties>
</file>