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.                      смт. Нові Санжари                                   №2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ходи щодо збереження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ь кабельних ліній зв’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санжарської селищ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збереження кабельних ліній зв’язку при проведенні будівельних і земляних робіт, керуючись ст. 26, ст. 31 Закону України «Про місцеве самоврядування в Україні», відповідно до «Правил охорони ліній електрозв’язку», затверджених постановою Кабінету Міністрів України від 29.01.1996 року №135 зі змінами та доповненнями, внесеними постановою Кабінету Міністрів України від 28 жовтня 2004 року №1465, Закону України «Про телекомунікації»,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вати заходів щодо забезпечення збереження від пошкоджень кабельних ліній зв’яз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 території селищної ради в місцях проходження підземних кабельних ліній електрозв’язку різного роду будівельних робіт, сільськогосподарських земляних робіт на глибині більше як 30 см., проведення будь-яких земляних робіт, в тому числі заміну опір, підключення до житлових будинків водогонів, газопроводів та інших підземних комунікацій, посадку дерев, викопування підвалів, колодязів і інших робіт, пов’язаних із розриванням ґрунту, здійснювати тільки за наявності попереднього погодження та письмового договору операторів телекомунікацій та у присутності працівників зв’язку, які знаходяться за адресою: ЛДТМ-3 КЦТ-335 К Полтавської філії ПАТ «Укртелеком», вул. Полтавська, 2, смт. Нові Санжари, тел. (05344) 3-10-82, моб.тел. 050-195-40-59. Виклик представника ЛДТМ-3 повинен бути здійснений за 3 доби до початку виконання робіт. Виклик представника здійснюється безкошто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згляду питань відведення земельних ділянок, де проходять кабелі зв’язку, і видачі дозволів на проведення земляних робіт представника оператора телекомунік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порушень Правил охорони ліній зв’язку сприяти повідомленню правоохоронних органів із метою притягнення винних осіб до передбаченої чинним законодавством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від 25.12.15 р. №34 «Про заходи збереження від пошкоджень кабельних ліній зв’язку на території Новосанжарської селищ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селищного голови Івашину В.М. та спеціаліста – землевпорядника селищної ради Самойленко І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7:00Z</dcterms:created>
  <dc:creator>Admin</dc:creator>
  <dc:description/>
  <cp:keywords/>
  <dc:language>en-US</dc:language>
  <cp:lastModifiedBy>Admin</cp:lastModifiedBy>
  <cp:lastPrinted>2017-01-24T12:27:00Z</cp:lastPrinted>
  <dcterms:modified xsi:type="dcterms:W3CDTF">2017-02-09T06:02:00Z</dcterms:modified>
  <cp:revision>4</cp:revision>
  <dc:subject/>
  <dc:title>                                                                                        </dc:title>
</cp:coreProperties>
</file>