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7 р.                          смт. Нові Санжари                                     №2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ланку акту</w:t>
      </w:r>
    </w:p>
    <w:p>
      <w:pPr>
        <w:pStyle w:val="Normal"/>
        <w:ind w:right="-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житлово-побут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сім’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ї організації діловодства в Новосанжарській селищній раді, керуючись ст. 40 Закону України «Про місцеве самоврядування в Україні», виконавчий комітет селищної ради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ланк акту обстеження житлово-побутових умов сім’ї Новосанжарської селищної ради (згідно додат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селищної ради Вовк О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виконавчого комітету 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 №______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   І.О. Коб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 житлово-побутових умов сім’ї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мт Нові Санжари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>вул. (пров.)</w:t>
      </w:r>
      <w:r>
        <w:rPr>
          <w:b/>
          <w:sz w:val="22"/>
          <w:szCs w:val="22"/>
          <w:lang w:val="uk-UA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и, що нижче підписалися, комісія в складі трьох чоловік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а комісії:    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   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___________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 _________2017 р.  нами проведено обстеження матеріально-побутових умов</w:t>
      </w:r>
      <w:r>
        <w:rPr>
          <w:b/>
          <w:sz w:val="22"/>
          <w:szCs w:val="22"/>
          <w:lang w:val="uk-UA"/>
        </w:rPr>
        <w:t xml:space="preserve">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uk-UA"/>
        </w:rPr>
        <w:t>прізвище  ініціал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еревіркою на місці виявлено,що 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 xml:space="preserve">                        </w:t>
      </w:r>
      <w:r>
        <w:rPr>
          <w:sz w:val="22"/>
          <w:szCs w:val="22"/>
          <w:lang w:val="uk-UA"/>
        </w:rPr>
        <w:t>прізвище  ініці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року народження, одержує пенсію __________, має пільги 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живає з 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 проживає у власному будинку /квартирі/ загальною площею _______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газифікований чи не газифікований, з зручностями чи без зручностей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буті користуються  речами першої необхідності чи мають предмети розкош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господарські будівлі в яких утримується особисте підсобне господар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__________________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частка (пай) ______________ г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засоби та механізми, зареєстровані  в установленому порядку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, рік випус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 про потребу сім’ї в допомозі</w:t>
      </w:r>
      <w:r>
        <w:rPr>
          <w:lang w:val="uk-UA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 __________________________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 ___________________________   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Admin</dc:creator>
  <dc:description/>
  <cp:keywords/>
  <dc:language>en-US</dc:language>
  <cp:lastModifiedBy>Admin</cp:lastModifiedBy>
  <cp:lastPrinted>2017-01-19T13:31:00Z</cp:lastPrinted>
  <dcterms:modified xsi:type="dcterms:W3CDTF">2017-02-09T06:29:00Z</dcterms:modified>
  <cp:revision>4</cp:revision>
  <dc:subject/>
  <dc:title>                                                                                        </dc:title>
</cp:coreProperties>
</file>