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6 р.                       смт. Нові Санжари                                   №203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чистостей з наго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яткування Хрещення Господ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заходів з нагоди Хрещення Господнього              19 січ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урочистостей з нагоди святкування Хрещення Господнього в смт. Нові Санжари 19 січня 2017 р.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790 грн. на придбання матеріалів, необхідних для облаштування місць освячення води та  купання населення, а також на придбання паливно-мастильних матеріалів для доставки апаратури і техніки, необхідних для проведення свята Хрещення Господнь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2.2016 р. № 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урочистостей з нагоди святк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рещення Господнього 19.01.2017 р. 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території на Центральному пляжі та на пляжі, поблизу Медичного центру «Нові Санжари Національної гвардії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18 січня 2017 року  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громадський порядок під час проведення даних масових заход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січня 2017 року                                        Новосанжарське відділення полі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ідомити про заходи до свята Хрещення Господнього керівників підприємств, установ та організацій, насе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9 січня 2017 року                                                                           Оргкомі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560 грн. на придбання матеріалів, необхідних для облаштування місць освячення води та купання насе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18 січня 2017 року                                                                       Панченк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230 грн. на придбання паливно-мастильних матеріалів для заправки бензогенератора з метою озвучення свята Хрещення Господнь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18 січня 2017 року                                                                       Панченко В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1:00Z</dcterms:created>
  <dc:creator>Admin</dc:creator>
  <dc:description/>
  <cp:keywords/>
  <dc:language>en-US</dc:language>
  <cp:lastModifiedBy>Admin</cp:lastModifiedBy>
  <cp:lastPrinted>2017-02-06T15:50:00Z</cp:lastPrinted>
  <dcterms:modified xsi:type="dcterms:W3CDTF">2017-02-09T06:02:00Z</dcterms:modified>
  <cp:revision>8</cp:revision>
  <dc:subject/>
  <dc:title>                                                                                        </dc:title>
</cp:coreProperties>
</file>