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грудня 2016 р.                      смт. Нові Санжари                                   №199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лану заходів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ження корупції на 2017 рі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метою реалізації положень Закону України «Про запобігання корупції» виконавчий комітет селищ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заходів щодо попередження корупції на 2017 рік (додається).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секретаря Новосанжарської селищної ради Вовк О.О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04:00Z</dcterms:created>
  <dc:creator>Admin</dc:creator>
  <dc:description/>
  <cp:keywords/>
  <dc:language>en-US</dc:language>
  <cp:lastModifiedBy>Admin</cp:lastModifiedBy>
  <cp:lastPrinted>2016-12-28T16:02:00Z</cp:lastPrinted>
  <dcterms:modified xsi:type="dcterms:W3CDTF">2017-02-09T06:00:00Z</dcterms:modified>
  <cp:revision>4</cp:revision>
  <dc:subject/>
  <dc:title>                                                                                        </dc:title>
</cp:coreProperties>
</file>