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.                      смт. Нові Санжари                                   №20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чистостей з на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(Дня Злуки) та Д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м’яті Героїв Кру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заходів з нагоди Дня Соборності (Дня Злуки) 22 січня 2017 р. та Дня пам’яті Героїв Крут 29 січня 2017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урочистостей з нагоди Дня Соборності (Дня Злуки) у смт. Нові Санжари 22 січня 2017 р. та Дня пам’яті Героїв Крут 29 січня 2017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766 грн. на придбання живих квітів, гірлянди, виготовлення і монтаж тематичного постеру та привітання по районному радіомовленн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2.2016 р. № _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проведення  урочистостей з нагоди Дня Соборності (Дня Злук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січня 2017 року та Дня пам’яті Героїв Крут 29 січня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підтримання в належному санітарному стані пам’ятник Т.Г. Шевченка та благоустрій на території поблизу ньог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2 січня 2017 року  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9 січня 2017 року                                                 Коба І.О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класти квіти до пам’ятника Т.Г. Шевченка, пам’ятного знака Героїв небесної сотні, пам’ятного знака Українським коза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2 січня 2017 року                                                            Керівництво селищ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9 січня 2017 року                                                            Керівництво селищ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606 грн. на придбання квітів для покладання їх до пам’ятників у смт. Нові Санжа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2 січня 2017 року                                                                       Панченко В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9 січня 2017 року                                                                       Панченко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85 грн. на придбання гірлянди для покладання до пам’ятного знаку Українським козак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2 січня 2017 року                                                                       Панченк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тематичні постери до Дня Собор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2 січня 2017 року                                                                      ПП Семізар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на виготовлення та монтаж постерів в сумі          2040,00 грн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22 січня 2017 року                                                                       Панченко В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35 грн. для привітання з Днем Соборності по районному радіомовлен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2 січня 2017 року                                                                       Панченко В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          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Admin</dc:creator>
  <dc:description/>
  <cp:keywords/>
  <dc:language>en-US</dc:language>
  <cp:lastModifiedBy>Admin</cp:lastModifiedBy>
  <cp:lastPrinted>2017-01-25T10:06:00Z</cp:lastPrinted>
  <dcterms:modified xsi:type="dcterms:W3CDTF">2017-02-09T06:01:00Z</dcterms:modified>
  <cp:revision>22</cp:revision>
  <dc:subject/>
  <dc:title>                                                                                        </dc:title>
</cp:coreProperties>
</file>