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березня 2017 року               смт Нові Санжари                                      № 28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о створення робочої групи з розгляду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итань, пов'язаних із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>веденням в дію нових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тарифів на житлово-комунальні по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/>
          <w:b/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ab/>
        <w:t>Відповідно до Законів України "Про місцеве самоврядування в Україні", "Про житлово-комунальні послуги", з метою напрацювання пропозицій щодо вирішення проблемних питань по встановленню тарифів на послуги з централізованого постачання холодної води, вивезення твердих побутових відходів  та вивезення рідких побутових відходів: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творити робочу групу з розгляду питань, пов'язаних із веденням в дію нових тарифів на житлово-комунальні послуги ( централізоване постачання холодної води, вивезення твердих та рідких побутових відходів), та затвердити її склад із депутатів селищної ради, членів виконавчого комітету селищної ради  та представників громадськості, що додається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Затвердити Положення про робочу групу з розгляду  питань, пов'язаних із </w:t>
      </w:r>
      <w:r>
        <w:rPr>
          <w:color w:val="000000"/>
          <w:sz w:val="28"/>
          <w:szCs w:val="28"/>
          <w:lang w:val="uk-UA"/>
        </w:rPr>
        <w:t xml:space="preserve">веденням в дію нових </w:t>
      </w:r>
      <w:r>
        <w:rPr>
          <w:color w:val="000000"/>
          <w:sz w:val="28"/>
          <w:szCs w:val="28"/>
        </w:rPr>
        <w:t xml:space="preserve"> тарифів на житлово-комунальні послуги, що додається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вести засідання робочої групи </w:t>
      </w:r>
      <w:r>
        <w:rPr>
          <w:color w:val="000000"/>
          <w:sz w:val="28"/>
          <w:szCs w:val="28"/>
        </w:rPr>
        <w:t xml:space="preserve">з розгляду  питань, пов'язаних із </w:t>
      </w:r>
      <w:r>
        <w:rPr>
          <w:color w:val="000000"/>
          <w:sz w:val="28"/>
          <w:szCs w:val="28"/>
          <w:lang w:val="uk-UA"/>
        </w:rPr>
        <w:t xml:space="preserve">веденням в дію нових </w:t>
      </w:r>
      <w:r>
        <w:rPr>
          <w:color w:val="000000"/>
          <w:sz w:val="28"/>
          <w:szCs w:val="28"/>
        </w:rPr>
        <w:t xml:space="preserve"> тарифів на житлово-комунальні послуги</w:t>
      </w:r>
      <w:r>
        <w:rPr>
          <w:color w:val="000000"/>
          <w:sz w:val="28"/>
          <w:szCs w:val="28"/>
          <w:lang w:val="uk-UA"/>
        </w:rPr>
        <w:t xml:space="preserve"> 14 березня 2017 року о 15.00 год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      І. О. Коба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  <w:br/>
        <w:t xml:space="preserve">                                                                         Розпорядження  селищного голови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06 березня 2017 року № 28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  <w:t>робочої групи з розгляду  питань, пов'язаних із веденням в дію нових тарифів на житлово-комунальні послуги ( централізоване постачання холодної води, вивезення твердих та рідких побутових відход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ба Інна Олександрівна - селищний голова - голова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ціпко Наталія Вікторівна - керуючий справами ( секретар) виконавчого комітету селищної ради - секретар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лени робочої групи: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вашина Валентин Миколайович - заступник селищного голови - член виконавчого комітету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вк Олена Олександрівна - секретар селищної ради - член виконавчого комітету селищної ради;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ельцова Світлана Петрівна - спеціаліст-юрис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шніренко Наталія Володимирівна - начальник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Рибачок Ольга Леонідівна - економіст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Корольов Ілля Миколайович - юрист-консульт 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Давиденко Наталія Володимирівна - директор дочірнього підприємства "Комунтех" комунального підприємства "Джерело" Новосанжарської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Постольник Наталія Юріївна - перший заступник голови Новосанжарської  державної адміністрації - голова постійної депутатської комісії з питань планування бюджету, фінансів та цін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ценко Віталій Іванович - голова постійної депутатської комісії з питань житлово-комунального господарства, благоустрою, торгового та побутового обслуговування - депутат селищної ради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енко Олег Миколайович - заступник голови постійної депутатської комісії з питань депутатської етики, законності, правопорядку, розвитку місцевого самоврядування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вицька Світлана Василівна - голова постійної депутатської комісії з питань соціальної політики і праці, освіти, культури, охорони сімʼї, дитини, молоді, фізкультури та спорту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кула Олександр Миколайович - голова постійної комісії з розгляду та вирішення питань земельного законодавства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Віблий Ігор Анатолійович  - депутат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Моцак Віталій Степанович - приватний підприємець, член виконавчого комітету селищної рад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Герасименко Ольга Іванівна - директор ДП "Оберіг"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щадим Ігор Валерійович - приватний підприємець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янич Валентина Григорівна - пенсіонер - член виконавчого комітет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хотнік Валентина Василівна - економіст, представник Новосанжарського відділення ПО ПДП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Павлик Дмитро Іванович - голова РО профспілки працівників агропромислового комплексу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ило Галина Василівна - депутат районної ради,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бкало Любов Яківна - економіст,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ршевлюк Володимир Володимирович -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рняк Віра Григорівна -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ець Геннадій Олександрович - представник громадськості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Секретар селищної ради                                                                 О. О. Вовк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  <w:br/>
        <w:t xml:space="preserve">                                                            Розпорядження селищного голови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val="uk-UA"/>
        </w:rPr>
        <w:t>06 березня 2017 року № 28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</w:t>
        <w:br/>
        <w:t>про робочу групу з розгляду питань, пов'язаних із веденням в дію нових тарифів на житлово-комунальні послуги (централізоване постачання холодної води, вивезення твердих і рідких побутових відход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1. Робоча група з розгляду  питань, пов'язаних із веденням в дію нових  тарифів на житлово-комунальні послуги ( централізоване постачання холодної води, вивезення твердих і рідких побутових відходів), є тимчасовим консультативно-дорадчим органом, який утворений для напрацювання пропозицій та шляхів щодо вирішення проблемних питань життєзабезпечення смт Нові Санжари в умовах ведення в дію нових тарифів на житлово-комунальні послуги 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2. Робоча група у своїй діяльності керується Конституцією і Законами України, постановами Верховної Ради України, актами Президента України та Кабінету Міністрів України, наказами міністерств та інших центральних органів виконавчої влади, іншими нормативно-правовими актами, рішеннями Новосанжарської селищної ради та її виконавчого комітету, розпорядженнями селищного голов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сновними завданнями робочої групи є: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>- проведення аналізу проблемних питань у сфері житлово-комунальних послуг, що виникають у смт Нові Санжари та пов'язані із веденням в дію нових тарифів на житлово-комунальні послуги (централізоване постачання холодної води, вивезення твердих і рідких побутових відходів)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готовка пропозицій селищному голові щодо визначення шляхів, механізмів та способів вирішення проблемних питань, що виникають у смт Нові Санжари  у зв'язку із веденням в дію нових тарифів на житлово-комунальні послуг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боча група відповідно до покладених на неї завдань: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водить аналіз проблемних питань у сфері житлово-комунальних послуг, пов'язаних з </w:t>
      </w:r>
      <w:r>
        <w:rPr>
          <w:color w:val="000000"/>
          <w:sz w:val="28"/>
          <w:szCs w:val="28"/>
          <w:lang w:val="uk-UA"/>
        </w:rPr>
        <w:t>веденням в дію нових</w:t>
      </w:r>
      <w:r>
        <w:rPr>
          <w:color w:val="000000"/>
          <w:sz w:val="28"/>
          <w:szCs w:val="28"/>
        </w:rPr>
        <w:t xml:space="preserve"> тарифів, та причин їх виникнення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глядає пропозиції депутатів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ради, </w:t>
      </w:r>
      <w:r>
        <w:rPr>
          <w:color w:val="000000"/>
          <w:sz w:val="28"/>
          <w:szCs w:val="28"/>
          <w:lang w:val="uk-UA"/>
        </w:rPr>
        <w:t xml:space="preserve">виконавчого комітету селищної ради, </w:t>
      </w:r>
      <w:r>
        <w:rPr>
          <w:color w:val="000000"/>
          <w:sz w:val="28"/>
          <w:szCs w:val="28"/>
        </w:rPr>
        <w:t>підприємств, установ</w:t>
      </w:r>
      <w:r>
        <w:rPr>
          <w:color w:val="000000"/>
          <w:sz w:val="28"/>
          <w:szCs w:val="28"/>
          <w:lang w:val="uk-UA"/>
        </w:rPr>
        <w:t>, організацій, населення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одає </w:t>
      </w:r>
      <w:r>
        <w:rPr>
          <w:color w:val="000000"/>
          <w:sz w:val="28"/>
          <w:szCs w:val="28"/>
          <w:lang w:val="uk-UA"/>
        </w:rPr>
        <w:t>селищному</w:t>
      </w:r>
      <w:r>
        <w:rPr>
          <w:color w:val="000000"/>
          <w:sz w:val="28"/>
          <w:szCs w:val="28"/>
        </w:rPr>
        <w:t xml:space="preserve"> голові розроблені за результатами своєї роботи пропозиції та рекомендації щодо механізмів вирішення проблемних питань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Робоча група має право: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лучати до участі у своїй роботі представників місцевих органів виконавчої влади, органів місцевого самоврядування, підприємств, установ і організацій (за погодженням із їхніми керівниками), а також інших осіб (за згодою), для розгляду питань, що належать до його компетенції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рганізовувати проведення нарад, конференцій, робочих зустрічей та інших заходів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6. Робоча група під час виконання покладених на неї завдань взаємодіє з місцевими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 xml:space="preserve">7. Персональний склад робочої групи затверджується розпорядженням </w:t>
      </w:r>
      <w:r>
        <w:rPr>
          <w:color w:val="000000"/>
          <w:sz w:val="28"/>
          <w:szCs w:val="28"/>
          <w:lang w:val="uk-UA"/>
        </w:rPr>
        <w:t>селищного голов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обоча група утворюється у складі голови, секретаря та членів робочої групи, які беруть участь у її роботі на громадських засадах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складу робочої групи можуть входити також представники місцевих органів виконавчої влади, органів місцевого самоврядування, підприємств, установ та організаці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громадськості, а також інші особи (за згодою)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9. Робочу групу очолює голова коміс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Голова робочої групи здійснює загальне керівництво діяльністю робочої групи, визначає порядок її роботи, головує на засіданнях, представляє робочу групу у відносинах із органами державної влади, органами місцевого самоврядування, підприємствами, установами, організаціям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робочої групи: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икає за дорученням Голови робочої групи засідання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ведення протоколів засідання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організацію діяльності робочої групи (в т. ч. ведення діловодства), підготовку порядку денного та матеріалів до її засідань з урахуванням пропозицій членів робочої групи;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ює моніторинг стану реалізації рішень робочої групи, регулярно інформує голову робочої групи та інших членів робочої групи з цих питань;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конує, в межах компетенції, доручення голови робочої груп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ормою роботи робочої групи є засідання, що скликаються головою робочої групи в міру потреб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сідання робочої групи вважається правомо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ним, якщо на ньому присутні більш як половина його членів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 своїх засіданнях робоча група розробляє пропозиції та рекомендації з питань, що належать до її компетенції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 та рекомендації вважаються схваленими, якщо за них проголосувало більш як половина присутніх на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 та рекомендації фіксуються у протоколі засідання, який підписується головуючим на засіданні та секретарем, і надсилається усім членам робочої групи, заінтересованим органам, підприємствам, установам, організаціям, іншим особам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лен робочої групи, який не підтримує пропозиції та рекомендації, може викласти у письмовій формі свою окрему думку, що додається до протоколу засідання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Організаційне, інформаційне, матеріально-технічне забезпечення діяльності робочої групи здійснює виконавчий комітет селищної ради.</w:t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46:00Z</dcterms:created>
  <dc:creator>Admin</dc:creator>
  <dc:description/>
  <cp:keywords/>
  <dc:language>en-US</dc:language>
  <cp:lastModifiedBy>SEKRETAR</cp:lastModifiedBy>
  <cp:lastPrinted>2016-11-21T16:50:00Z</cp:lastPrinted>
  <dcterms:modified xsi:type="dcterms:W3CDTF">2017-03-06T14:33:00Z</dcterms:modified>
  <cp:revision>10</cp:revision>
  <dc:subject/>
  <dc:title> </dc:title>
</cp:coreProperties>
</file>