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березня 2017 року               смт Нові Санжари                                    № 29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них признач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ї селищ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20 частини 4 статті 42, пункту 8 статті 59 Закону України "Про місцеве самоврядування в Україні" та у звʼязку з виробничою необхідністю у дошкільному навчальному закладі "№ 2 "Лелеченька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Змінити призначення 9 тис. гривень із 10 тис. грн., які були виділенні у вигляді субвенції районному бюджету пунктом 1 рішення № 8 вісімнадцятої сесії селищної ради сьомого скликання від 31 січня 2017 року на поліпшення харчування дітей у ДНЗ № 2 "Лелеченька", на проведення поточного ремонту дошкільного закладу та придбання матеріа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озпорядження підлягає обовʼязковому затвердженню на сесії Новосанжарської селищ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3:00Z</dcterms:created>
  <dc:creator>Admin</dc:creator>
  <dc:description/>
  <dc:language>en-US</dc:language>
  <cp:lastModifiedBy>SEKRETAR</cp:lastModifiedBy>
  <cp:lastPrinted>2016-10-13T14:32:00Z</cp:lastPrinted>
  <dcterms:modified xsi:type="dcterms:W3CDTF">2017-03-13T10:03:00Z</dcterms:modified>
  <cp:revision>2</cp:revision>
  <dc:subject/>
  <dc:title/>
</cp:coreProperties>
</file>