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березня 2017 р.                     смт. Нові Санжари                                        №25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безкоштовну передачу КП «Джерел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санжарської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осів марки ЕЦВ 5-6,5-8,5 Квт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ля відновлення подачі води мешканцям багатоповерхових будинків та приватного сектору по вулиці Святотроїцька (на водонапірній вежі №1) та по вулиці Соснова Роща (на водонапірній вежі №9), керуючись ст. 29 Закону України «Про місцеве самоврядування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9933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безкоштовно КП «Джерело» Новосанжарської селищної ради насоси ЕЦВ 5- 6,5 – 8,5 Квт у кількості 2 (дві) штуки на загальну суму - 32 680,00 грн. (тридцять дві тисячі шістсот вісімдесят грн. 00 копійок).</w:t>
      </w:r>
    </w:p>
    <w:p>
      <w:pPr>
        <w:pStyle w:val="Normal"/>
        <w:ind w:firstLine="720"/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ному бухгалтеру селищної ради  Панченко В.О. підготувати накладну для передач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 голова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49:00Z</dcterms:created>
  <dc:creator>Admin</dc:creator>
  <dc:description/>
  <cp:keywords/>
  <dc:language>en-US</dc:language>
  <cp:lastModifiedBy>Admin</cp:lastModifiedBy>
  <cp:lastPrinted>2017-03-15T11:15:00Z</cp:lastPrinted>
  <dcterms:modified xsi:type="dcterms:W3CDTF">2017-03-23T13:19:00Z</dcterms:modified>
  <cp:revision>13</cp:revision>
  <dc:subject/>
  <dc:title>                                                                                        </dc:title>
</cp:coreProperties>
</file>