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березня 2017 р.                     смт. Нові Санжари                                      №31/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 встановлення режи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кафе «Водограй» по вул. Центральна, 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мт. Нові Санжар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Кулачко Олени Володимирівні, вул. Молодіжна, 9, смт. Нові Санжари,  Полтавської області про погодження на встановлення режиму роботи кафе «Водограй» по                    вул. Центральна, 37 у смт. Нові Санжари Полтавської області, керуючись п. 4 абз. б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фізичній особі – підприємцю Кулачко Олені Володимирівні режим роботи кафе «Водограй» по вулиці Центральна, 37 у     смт. Нові Санжари Полтавської області щоденно з 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24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без перерви та вихідних днів, терміном на один рік із 17 березня 2017 року по 17 берез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8:00Z</dcterms:created>
  <dc:creator>Admin</dc:creator>
  <dc:description/>
  <cp:keywords/>
  <dc:language>en-US</dc:language>
  <cp:lastModifiedBy>Admin</cp:lastModifiedBy>
  <cp:lastPrinted>2017-03-20T08:53:00Z</cp:lastPrinted>
  <dcterms:modified xsi:type="dcterms:W3CDTF">2017-03-23T13:28:00Z</dcterms:modified>
  <cp:revision>2</cp:revision>
  <dc:subject/>
  <dc:title>                                                                                        </dc:title>
</cp:coreProperties>
</file>