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смт. Нові Санжари                                      №31/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газину «Маркет ОПТ»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залежності, 70 А у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Демидова Олександра Валерійовича, пр.. 50 р. Жовтня, 41, кв. 25, м. Кременчук  Полтавської області про погодження на встановлення режиму роботи магазину «Маркет ОПТ»  по                   вул. Незалежності, 70 А у смт. Нові Санжари Полтавської області, керуючись                                п. 4 абз. б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Демидову Олександру Валерійовичу режим роботи магазину «Маркет ОПТ» по вулиці Незалежності, 70 А у смт. Нові Санжари Полтавської області щоденно з 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 днів, терміном на один рік із 29 березня 2017 року по 29 берез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9:00Z</dcterms:created>
  <dc:creator>Admin</dc:creator>
  <dc:description/>
  <cp:keywords/>
  <dc:language>en-US</dc:language>
  <cp:lastModifiedBy>Admin</cp:lastModifiedBy>
  <cp:lastPrinted>2017-03-23T15:59:00Z</cp:lastPrinted>
  <dcterms:modified xsi:type="dcterms:W3CDTF">2017-03-23T14:00:00Z</dcterms:modified>
  <cp:revision>4</cp:revision>
  <dc:subject/>
  <dc:title>                                                                                        </dc:title>
</cp:coreProperties>
</file>