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березня 2017 р.                     смт. Нові Санжари                                      №31/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 встановлення режи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малої архітектурної фор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хресті вул. Шевченка та вул. Незалеж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Шведіна Олега Миколайовича, вул. Нова, 36, смт. Нові Санжари Полтавської області про погодження на встановлення режиму роботи малої архітектурної форми                    на перехресті вул. Шевченка та  вул. Незалежності в смт. Нові Санжари Полтавської області, керуючись  п. 4 абз. б ст. 30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фізичній особі – підприємцю Шведіну Олегу Миколайовичу режим роботи малої архітектурної форми на перехресті                вул. Шевченка та  вул. Незалежності в смт. Нові Санжари Полтавської області з понеділка по четвер із 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22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п’ятниця – субота з 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23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без перерви, вихідний день - неділя, терміном на один рік із 17 березня 2017 року по  17 березня 2018 р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0:00Z</dcterms:created>
  <dc:creator>Admin</dc:creator>
  <dc:description/>
  <cp:keywords/>
  <dc:language>en-US</dc:language>
  <cp:lastModifiedBy>Admin</cp:lastModifiedBy>
  <cp:lastPrinted>2017-03-23T16:07:00Z</cp:lastPrinted>
  <dcterms:modified xsi:type="dcterms:W3CDTF">2017-03-23T14:09:00Z</dcterms:modified>
  <cp:revision>6</cp:revision>
  <dc:subject/>
  <dc:title>                                                                                        </dc:title>
</cp:coreProperties>
</file>