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 лютого 2017 р.                     смт. Нові Санжари                                       №16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роботу з запитами на публіч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в селищній раді за 2016 рік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слухавши інформацію спеціаліста – юриста селищної ради Стрельцової Світлани Петрівни щодо роботи з запитами на публічну інформацію в селищній раді за 2016 рік, керуючись Законом України «Про доступ до публічної інформації», ст. 40 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про роботу з запитами на публічну інформацію в Новосанжарській селищній раді за 2016 рік взяти до відома (додається).</w:t>
      </w:r>
    </w:p>
    <w:p>
      <w:pPr>
        <w:pStyle w:val="Normal"/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Роботу з запитами на публічну інформацію визнати задовільн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роботу з запитами на публічну інформаці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Новосанжарській селищній рад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2016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запитами на публічну інформацію в Новосанжарській селищній раді ведеться у відповідності до вимог Закону України «Про доступ до публічної інформації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ться журнал обліку запитів на інформаці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6 року до Новосанжарської селищної ради надійшло 5 запитів на інформаці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них отримано: поштою – 2, подано особисто запитувачами інформації – 3. Від фізичних осіб надійшло – 3, від фізичних осіб – підприємців – 1, від юридичної особи – 1 запит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запити стосувалися: надання інформації про вільні земельні ділянки – 1, надання копій документів – 2, надання відомостей щодо оприлюднення рішення селищної ради про затвердження нормативної грошової оцінки землі – 1, надання відомостей щодо змінених назв вулиць – 1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запити були розгляну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увачам інформації надано відповіді у визначені Законом термі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– юрист селищної ради                                              С.П. Стрельц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27:00Z</dcterms:created>
  <dc:creator>Admin</dc:creator>
  <dc:description/>
  <cp:keywords/>
  <dc:language>en-US</dc:language>
  <cp:lastModifiedBy>Admin</cp:lastModifiedBy>
  <cp:lastPrinted>2017-02-21T08:26:00Z</cp:lastPrinted>
  <dcterms:modified xsi:type="dcterms:W3CDTF">2017-03-23T12:47:00Z</dcterms:modified>
  <cp:revision>4</cp:revision>
  <dc:subject/>
  <dc:title>                                                                                        </dc:title>
</cp:coreProperties>
</file>