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 смт. Нові Санжари                                        №2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чу ордеру на вида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 насаджень на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парку імені воїнів – інтернаціоналіс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акту «Обстеження зелених насаджень, що підлягають знесенню», керуючись ЗУ «Про місцеве самоврядування», Постановою КМУ «Про затвердження Порядку видалення дерев, кущів, газонів і квітників у населених пунктах» від 01.08.2006 р. № 1045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ордер на видалення зелених насаджень на території лісопарку імені воїнів - інтернаціоналістів у смт. Нові Санжар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2:00Z</dcterms:created>
  <dc:creator>Admin</dc:creator>
  <dc:description/>
  <cp:keywords/>
  <dc:language>en-US</dc:language>
  <cp:lastModifiedBy>Admin</cp:lastModifiedBy>
  <cp:lastPrinted>2017-03-13T15:58:00Z</cp:lastPrinted>
  <dcterms:modified xsi:type="dcterms:W3CDTF">2017-03-23T13:26:00Z</dcterms:modified>
  <cp:revision>4</cp:revision>
  <dc:subject/>
  <dc:title>                                                                                        </dc:title>
</cp:coreProperties>
</file>