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7 р.                      смт. Нові Санжари                                   №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иділення коштів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дбання призів переможц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«Дзвінкі голоси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а голови оргкомітету районного дитячого вокального конкурсу «Дзвінкі голоси» Дігтяр А.В. про участь в церемонії нагородження переможців та лауреатів конкурсу, керуючись ст. 64, ст. 40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а рахунок бюджету Новосанжарської селищної ради на придбання призів, а саме трьох чайних наборів та квітів,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і 1670 (одна тисяча шістсот сімдесят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для нагородження переможців та лауреатів районного дитячого вокального конкурсу «Дзвінкі голоси»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4:00Z</dcterms:created>
  <dc:creator>Admin</dc:creator>
  <dc:description/>
  <cp:keywords/>
  <dc:language>en-US</dc:language>
  <cp:lastModifiedBy>Admin</cp:lastModifiedBy>
  <cp:lastPrinted>2017-03-14T11:33:00Z</cp:lastPrinted>
  <dcterms:modified xsi:type="dcterms:W3CDTF">2017-03-23T12:50:00Z</dcterms:modified>
  <cp:revision>6</cp:revision>
  <dc:subject/>
  <dc:title>                                                                                        </dc:title>
</cp:coreProperties>
</file>