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  №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з метою недопущення надзвичайної ситуації, пов’язаної з підтопленням та пошкодженням житлових будинків, для надання допомоги жителям смт. Нові Санжари по відкачуванню вод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5988 (п’ять тисяч дев’ятсот вісімдесят вісім) грн. для надання автопослуг по відкачуванню води та 1318 (одна тисяча триста вісімнадцять) грн. на придбання 60 л. дизельного палива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1:00Z</dcterms:created>
  <dc:creator>Admin</dc:creator>
  <dc:description/>
  <cp:keywords/>
  <dc:language>en-US</dc:language>
  <cp:lastModifiedBy>Admin</cp:lastModifiedBy>
  <cp:lastPrinted>2017-03-16T15:24:00Z</cp:lastPrinted>
  <dcterms:modified xsi:type="dcterms:W3CDTF">2017-03-23T13:14:00Z</dcterms:modified>
  <cp:revision>8</cp:revision>
  <dc:subject/>
  <dc:title>                                                                                        </dc:title>
</cp:coreProperties>
</file>