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 лютого 2017 р.                     смт. Нові Санжари                                        №12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ілення коштів з резерв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у селищного бюджету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. 24 Бюджетного кодексу України, в результаті виникнення надзвичайної ситуації на водонапірній вежі №1 по                                    вул. Святотроїцька та на водонапірній вежі №9 по вул. Соснова Роща, для забезпечення безперебійного водопостачання води по вказаних вулицях, згідно клопотання КП «Джерело» Новосанжарської селищної ради від 08.02.2017 р. №56, актів про обстеження надзвичайної ситуації від 07 лютого 2017 р.,  розглянувши протокол засідання селищної комісії з питань техногенно-екологічної безпеки та надзвичайних ситуацій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9933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ділити кошти з резервного фонду селищного бюджету в сумі 32 680,00 грн. (тридцять дві тисячі шістсот вісімдесят 00 копійок) на придбання насосів ЕЦВ 5- 6,5 – 8,5 Квт у кількості 2 (дві) штуки.</w:t>
      </w:r>
    </w:p>
    <w:p>
      <w:pPr>
        <w:pStyle w:val="Normal"/>
        <w:ind w:left="360" w:firstLine="720"/>
        <w:jc w:val="both"/>
        <w:rPr>
          <w:color w:val="993300"/>
          <w:sz w:val="28"/>
          <w:szCs w:val="28"/>
          <w:lang w:val="uk-UA"/>
        </w:rPr>
      </w:pPr>
      <w:r>
        <w:rPr>
          <w:color w:val="9933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оловному бухгалтеру селищної ради  Панченко В.О. зробити відповідні зміни до селищного бюджет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залишаю за собо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лищний  голова                                                                                       І.О. Коба</w:t>
      </w:r>
    </w:p>
    <w:sectPr>
      <w:type w:val="nextPage"/>
      <w:pgSz w:w="11906" w:h="16820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30:00Z</dcterms:created>
  <dc:creator>Admin</dc:creator>
  <dc:description/>
  <cp:keywords/>
  <dc:language>en-US</dc:language>
  <cp:lastModifiedBy>Admin</cp:lastModifiedBy>
  <cp:lastPrinted>2017-02-15T16:42:00Z</cp:lastPrinted>
  <dcterms:modified xsi:type="dcterms:W3CDTF">2017-03-23T12:33:00Z</dcterms:modified>
  <cp:revision>13</cp:revision>
  <dc:subject/>
  <dc:title>                                                                                        </dc:title>
</cp:coreProperties>
</file>