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  №2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та охорони навколишнього природ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смт Нові Санжари Полта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, у зв’язку із зміною розміру фінансування окремих заходів Програми, керуючись п. 1 та 2 «а» ст. 27, пп. 3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7 рік, затвердженої рішенням вісімнадцятої сесії Новосанжарської селищної ради № 3 від 31 січня 2017 року (далі Програма), зокрем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Розділ 1 Програми «Розвиток вулично - дорожнього господарства» доповнити наступним пункто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. 6 Виготовлення проектно - кошторисної документації «Капітальний ремонт дороги по вул. Центральна в смт. Нові Санжари Новосанжарського району Полтавської області» - 25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розділу рахувати: 505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Розділ 5 Програми «Розвиток систем водопостачання селища» доповнити наступним пункто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п. 12 Виготовлення проектно-кошторисної документації «Капітальний ремонт вуличного водогону по пров. Ковалівський» - 8 тис. грн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розділу рахувати: 675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зв’язку з економією коштів, які передбачалися на фінансування заходів пункту 1 Розділу 7 «Капітальний ремонт систем вуличного освітлення із заміною освітлювальних елементів (приладів) на світлодіодні по вул. 8-го Березня, пров. Тракторний, пров. 8-го Березня, пров. Гористий, пров. Підгірний, вул. Маджарянська в смт. Нові Санжари Новосанжарського району Полтавської області - 50 тис. грн.» на 17800 тис. грн. та п. 2 цього ж Розділу «Капітальний ремонт систем вуличного освітлення із заміною освітлювальних елементів (приладів) на світлодіодні по вул. Горбенка в смт. Нові Санжари Новосанжарського району Полтавської області - 25 тис. грн.» на 5900 тис. грн., кошти в розмірі 23700 тис. грн., передбачені на фінансування вищевказаних заходів, направити на фінансування заходу п. 3 «Капітальний ремонт систем вуличного освітлення із заміною освітлювальних елементів (приладів) на світлодіодні по вул. Соснова Роща, пров. Соснова Роща, пров. Піщаний,             вул. Піщана в смт. Нові Санжари Новосанжарського району Полтавської області в розмірі 6 тис. грн. (загальна вартість – 66 тис. грн.) та заходу п. 4 «Виготовлення проектно-кошторисної документації «Капітальний ремонт систем вуличного освітлення по вул. Нова, пров. Новий в смт. Нові Санжари Новосанжарського району Полтавської області на 17 700 тис. грн.» (загальна вартість – 25 700 тис. грн.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. Розділ 8 Програми «Заходи по благоустрою території смт. Нові Санжари» доповнити наступними пункта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6 Виготовлення та встановлення тромплею «Закохані серця» в парку «Перемога» в смт. Нові Санжари – 7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. 7 Придбання трьох велокарет – 42 тис. грн.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. 8 Придбання бензопили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– 7 тис. грн.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розділу рахувати: 203 тис.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міни до Програми соціально – економічного, культурно-мистецького розвитку та охорони навколишнього природного середовища               смт. Нові Санжари Полтавської області на 2017 рік винести на розгляд чергової сесії Новосанжарської селищної ради на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5:00Z</dcterms:created>
  <dc:creator>Admin</dc:creator>
  <dc:description/>
  <cp:keywords/>
  <dc:language>en-US</dc:language>
  <cp:lastModifiedBy>Admin</cp:lastModifiedBy>
  <cp:lastPrinted>2017-03-20T16:34:00Z</cp:lastPrinted>
  <dcterms:modified xsi:type="dcterms:W3CDTF">2017-03-20T14:45:00Z</dcterms:modified>
  <cp:revision>2</cp:revision>
  <dc:subject/>
  <dc:title>                                                                                        </dc:title>
</cp:coreProperties>
</file>