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 лютого 2017 р.                      смт. Нові Санжари                                        №10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та доповнень до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від 08.11.16 р. №14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визначення виконавців житлово-комуналь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луг із централізованого водопостачання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езення твердих і рідких побутових відходів»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Керуючись Законом України «Про житлово-комунальні послуги», Правилами надання послуг з централізованого опалення, постачання холодної та гарячої води і водовідведення, затверджених постановою Кабінету Міністрів Україні від 21 липня 2005 року №630, ст. 4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ішення виконавчого комітету від 08.11.2016 р. №147 «Про визначення виконавців житлово-комунальних послуг із централізованого водопостачання та вивезення твердих і рідких побутових відходів», а саме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ункт 1 рішення виконавчого комітету від 08.11.2016 р. №147 «Про визначення виконавців житлово-комунальних послуг із централізованого водопостачання та вивезення твердих і рідких побутових відходів» викласти у такій редакції «Визначити виконавцем житлово-комунальних послуг, терміном на 1 рік, із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01.02.2017 р. дочірнє підприємство «Комунтех» комунального підприємства «Джерело» Новосанжарської селищної ради із вивезення твердих побутових відходів та із вивезення рідких побутових відході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 01.02.2017 р. комунальне підприємство «Джерело» Новосанжарської селищної ради  із централізованого водопостачання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2. Доповнити пункт 1 рішення виконавчого комітету від 08.11.2016 р. №147 «Про визначення виконавців житлово-комунальних послуг із централізованого водопостачання та вивезення твердих і рідких побутових відходів» підпунктом 1.1 таким змістом: «Тимчасово визначити селищний комбінат комунальних підприємств Новосанжарської селищної ради виконавцем житлово-комунальних послуг із централізованого водопостачання, вивезення твердих і рідких побутових відходів на період із 01.01.2017 р. до 01.02.2017 р.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3. пункт 5 рішення виконавчого комітету від 08.11.2016 р. №147 «Про визначення виконавців житлово-комунальних послуг із централізованого водопостачання та вивезення твердих і рідких побутових відходів» викласти у такій редакції «Із 01.02.2017 р. вважати таким, що втратило чинність, рішення виконавчого комітету Новосанжарської селищної ради від 10 липня 2013 року №63 «Про визначення виконавця послуг зі збору та вивезення твердих побутових відходів на території селища Нові Санжари»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Контроль за виконанням даного рішення залишаю за собою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5:53:00Z</dcterms:created>
  <dc:creator>Admin</dc:creator>
  <dc:description/>
  <cp:keywords/>
  <dc:language>en-US</dc:language>
  <cp:lastModifiedBy>Admin</cp:lastModifiedBy>
  <cp:lastPrinted>2017-02-08T09:11:00Z</cp:lastPrinted>
  <dcterms:modified xsi:type="dcterms:W3CDTF">2017-03-23T12:31:00Z</dcterms:modified>
  <cp:revision>10</cp:revision>
  <dc:subject/>
  <dc:title>                                                                                        </dc:title>
</cp:coreProperties>
</file>