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  №2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везення твердих побутових від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везення рідких побутових від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Комунтех» КП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дочірнього підприємства «Комунтех» комунального підприємства «Джерело» Новосанжарської селищної ради від 13.03.2017 року №8 та надані розрахунки тарифу на вивезення твердих побутових відходів, вивезення рідких побутових відходів для населення та інших споживачів, відповідно до Постанови Кабінету Міністрів України від 25.12.1996 р. №1548 «Про установлення повноважень органів виконавчої влади та виконавчих органів міських рад, щодо регулювання цін (тарифів)» Закону України «Про житлово-комунальні послуги», Постанови Кабінету Міністрів України від 26 липня 2006 р. №1010 із змінами та доповненнями «Про порядок формування тарифів на послугу з вивезення побутових відходів», керуючись      п. 2 ст. 28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тарифи на послугу з вивезення твердих побутових відходів із 01 травня 2017 ро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 – 97,72 грн. за за 1 м³, 12,00 грн. з одного чоловіка на місяць;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8"/>
          <w:szCs w:val="28"/>
          <w:lang w:val="uk-UA"/>
        </w:rPr>
        <w:t>Для інших споживачів – 91,40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тарифи на послугу з вивезення рідких побутових відх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 – 62,00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установ, інших споживачів – 70,70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з 01.05.2017 року вважати таким, що втратило чинність, рішення виконавчого комітету Новосанжарської селищної ради від 22 грудня 2016 року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9 «Про встановлення тарифів на послуги з вивезення твердих побутових відходів та вивезення рідких побутових відходів ДП «Комунтех» КП «Джерело» Новосанжарської селищної рад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Рішення виконавчого комітету селищної ради винести на розгляд чергової сесії селищної ради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0:00Z</dcterms:created>
  <dc:creator>Admin</dc:creator>
  <dc:description/>
  <cp:keywords/>
  <dc:language>en-US</dc:language>
  <cp:lastModifiedBy>Admin</cp:lastModifiedBy>
  <cp:lastPrinted>2017-03-20T11:14:00Z</cp:lastPrinted>
  <dcterms:modified xsi:type="dcterms:W3CDTF">2017-03-23T13:21:00Z</dcterms:modified>
  <cp:revision>8</cp:revision>
  <dc:subject/>
  <dc:title>                                                                                        </dc:title>
</cp:coreProperties>
</file>