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-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лютого 2017 р.                      смт. Нові Санжари                                   №20</w:t>
      </w:r>
    </w:p>
    <w:p>
      <w:pPr>
        <w:pStyle w:val="Normal"/>
        <w:ind w:right="-8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8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заходів що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кування Міжнародного жіночого д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17 р. у смт. Нові Санжар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гідного проведення заходів, присвячених святкуванню Міжнародного жіночого дня 07 березня 2017 р. у смт. Нові Санжари, керуючись статтею 32 Закону України «Про місцеве самоврядування в Україні» 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твердити план заходів щодо святкування Міжнародного жіночого дня у смт. Нові Санжари 07 березня 2017 р.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ити кошти в сумі 14280 (чотирнадцять тисяч двісті вісімдесят) грн. на придбання святкових листівок, квітів та виготовлення постер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головного бухгалтера Новосанжарської селищної ради Панченко В.О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02.2017 р. № 20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святкування Міжнародного жіночого д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07.03.2017 р. у смт. Нові Санжа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ивітати жінок підприємств, установ та організацій Нових Санжар із Міжнародним жіночим днем  - 8 березня святковими листівками й квітами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7 березня 2017 року                                                                               Коба І.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на придбання святкових листівок у сумі 9610 (дев’ять тисяч шістсот десять) грн. та квітів у сумі 2500 (дві тисячі п’ятсот) грн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До 7 березня 2017 року                                                                     Панченко В.О.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в сумі 1800 (одна тисяча вісімсот) грн. на привітання жінок квітами на урочистому концерті в Центрі культури та дозвілл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7 березня 2017 року                                                                     Панченко В.О.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ити тематичний постер (розміром 3х6) до Міжнародного жіночого д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 8 березня 2017 року                                                                  ПП Семізар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иділити кошти в сумі 370 (триста сімдесят) грн. на виготовлення тематичного постер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 8 березня  2017 року                                                                    Панченко В.О.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селищної ради                                                                                         Н.В. Поціпко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2:00Z</dcterms:created>
  <dc:creator>Admin</dc:creator>
  <dc:description/>
  <cp:keywords/>
  <dc:language>en-US</dc:language>
  <cp:lastModifiedBy>Admin</cp:lastModifiedBy>
  <cp:lastPrinted>2017-03-13T15:22:00Z</cp:lastPrinted>
  <dcterms:modified xsi:type="dcterms:W3CDTF">2017-03-23T12:53:00Z</dcterms:modified>
  <cp:revision>4</cp:revision>
  <dc:subject/>
  <dc:title>                                                                                        </dc:title>
</cp:coreProperties>
</file>