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ютого 2017 р.                      смт. Нові Санжари                                   №13</w:t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 щод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ня Дня Святого Валент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17 р. у смт. Нові Санжа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ведення святкових заходів з нагоди Дня Святого Валентина 14 лютого 2017 р. у смт. Нові Санжари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проведення Дня Святого Валентина в смт. Нові Санжари 14 лютого 2017 р.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1320 (одна тисяча триста двадцять) грн. на виготовлення та монтаж постера до Дня Святого Валенти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2.2017 р. № 13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роведення Дня Святого Валентина 14.02.2017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смт. Нові Санжа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безпечити благоустрій та підтримання у належному стані території селища до Дня Святого Валенти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До 14 лютого 2017 року                                               Коба І.О., Сімейсько Ю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готовити тематичний постер до Дня Святого Валент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14 лютого 2017 року                                                                   ПП Семіз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ділити кошти в сумі 1320 (одна тисяча триста двадцять) грн. на виготовлення та монтаж тематичного пос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14 лютого 2017 року                                                                    Панченко В.О.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             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7:00Z</dcterms:created>
  <dc:creator>Admin</dc:creator>
  <dc:description/>
  <cp:keywords/>
  <dc:language>en-US</dc:language>
  <cp:lastModifiedBy>Admin</cp:lastModifiedBy>
  <cp:lastPrinted>2017-02-20T14:46:00Z</cp:lastPrinted>
  <dcterms:modified xsi:type="dcterms:W3CDTF">2017-03-23T12:35:00Z</dcterms:modified>
  <cp:revision>4</cp:revision>
  <dc:subject/>
  <dc:title>                                                                                        </dc:title>
</cp:coreProperties>
</file>