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17 р.                      смт. Нові Санжари                                   №14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заходів 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ня вшанування Героїв Небесної Сот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2.17 р. у смт. Нові Санжа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гідного проведення Дня вшанування Героїв Небесної Сотні               20 лютого 2017 р. у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роведення Дня вшанування Героїв Небесної Сотні в смт. Нові Санжари 20 лютого 2017 р.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2375 (дві тисячі триста сімдесят п’ять) грн. на виготовлення банера, придбання квітів та гірлянди, а також свічок для лампадок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2.2017 р. № 14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вшанування Героїв Небесної Сотні 20.02.20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смт. Нові Санжа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безпечити благоустрій та підтримання у належному стані пам’ятного знаку Героїв Небесної Сотні та території поблизу нього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До 20 лютого 2017 року                                               Коба І.О., Сімейсько Ю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безпечити громадський порядок та безпеку дорожнього руху під час проведення даного масового зах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лютого 2017 року                                     Новосанжарське відділення полі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ти про День Героїв Небесної Сотні представників органів виконавчої влади, територіальної громади, учнівську молод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0 лютого 2017 року                                                                  Каленськ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мітинг-реквієм з нагоди Дня Героїв Небесної Сотні на площі Народ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лютого 2017 року                                                                                    Коба І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квіти до пам’ятного знаку Героям Небесної сотні, до могил загиблих воїнів АТО Максима Збицького та Олександра Мокля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лютого 2017 року                                                Керівництво селища, рай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180 грн. на придбання квітів для покладання до пам’ятного знаку та до могил загиблих воїнів 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20 лютого 2017 року                                                                    Панченко В.О.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85 грн. на придбання гірлянди для покладання до пам’ятного знаку Героям Небесної Со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20 лютого 2017 року                                                                    Панченко В.О.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ити тематичний банер до Дня Героїв Небесної Со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20 лютого 2017 року                                                                   ПП Семізарова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2050 (дві тисячі п’ятдесят) грн. на виготовлення бане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20 лютого 2017 року                                                                    Панченко В.О.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60 (шістдесят) грн. на придбання свічок для лампад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20 лютого 2017 року                                                                    Панченко В.О.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         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1:00Z</dcterms:created>
  <dc:creator>Admin</dc:creator>
  <dc:description/>
  <cp:keywords/>
  <dc:language>en-US</dc:language>
  <cp:lastModifiedBy>Admin</cp:lastModifiedBy>
  <cp:lastPrinted>2017-02-20T15:30:00Z</cp:lastPrinted>
  <dcterms:modified xsi:type="dcterms:W3CDTF">2017-03-23T12:36:00Z</dcterms:modified>
  <cp:revision>4</cp:revision>
  <dc:subject/>
  <dc:title>                                                                                        </dc:title>
</cp:coreProperties>
</file>